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ต่อสัญญารถไฟฟ้าบี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ี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อส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จันทร์ที่ ๑๔ พฤษภาคม ๒๕๕๕ เวลา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</w:t>
      </w:r>
      <w:r>
        <w:rPr>
          <w:rFonts w:ascii="TH SarabunPSK" w:hAnsi="TH SarabunPSK" w:cs="TH SarabunPSK"/>
          <w:color w:val="0F243E"/>
        </w:rPr>
        <w:t>าฬิกา</w:t>
      </w:r>
      <w:r>
        <w:rPr>
          <w:rFonts w:ascii="TH SarabunPSK" w:hAnsi="TH SarabunPSK" w:cs="TH SarabunPSK"/>
          <w:color w:val="0F243E"/>
        </w:rPr>
        <w:t xml:space="preserve"> ณ ห้องแถลงข่าว อาคารรัฐสภา ๑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พร้อมพงศ์ นพฤทธิ์ สมาชิกสภาผู้แทนราษฎรแบบบัญชีรายชื่อ พรรคเพื่อไทย นายยุทธพงศ์ จรัสเสถียร สมาชิกสภาผู้แทนราษฎรจังหวัดมหาสารคาม พรรคเพื่อไทย ได้ร่วมกันแถลงข่าว กรณีที่ กทม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มอบให้บริษัท กรุงเทพธนาคม จำก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คที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ลงนามต่อสัญญาจ้างบริษัท ระบบขนส่งมวลชนกรุงเทพ จำก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มหาชน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หรือบีทีเอสซี เดินรถไฟฟ้าระยะเวลา ๓๐ ปี ว่า การต่อสัญญารถไฟฟ้าบีทีเอส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งกทม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ั้น 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ทำให้กทม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้องจ่ายเงินค่าชดเชยให้กับทางบีทีเอส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ป็นจำนวนเงินถึง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๔๐๐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ล้านบาท เพื่อเป็นค่าชดเชยให้บีทีเอสที่ต้องสูญเสียรายได้ในเส้นทางที่เป็นส่วนต่อขยายการเดินรถที่ผู้ได้รับสัมปทาน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มักจะขาดทุนซึ่งเป็นช่วงจากสาทร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ตากสิน  อ่อนนุช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แบริ่ง และวงเวียนใหญ่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บางหว้า โดยที่ไม่มีการต่อรองประโยชน์ให้คน กทม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ป็นการทำสัญญาที่เสียเปรียบมา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อกจากนี้นายยุทธพงศ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ยื่นหนังสือร้องเรียนในเรื่องดังกล่าวกับนายปวีณ แซ่จึง ประธานคณะกรรมาธิการการปกครองส่วนท้องถิ่น 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20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5:00Z</dcterms:created>
  <dc:creator>Parliament</dc:creator>
  <dc:description/>
  <cp:keywords/>
  <dc:language>en-US</dc:language>
  <cp:lastModifiedBy>Parliament</cp:lastModifiedBy>
  <cp:lastPrinted>2012-05-17T14:23:00Z</cp:lastPrinted>
  <dcterms:modified xsi:type="dcterms:W3CDTF">2012-05-23T07:59:00Z</dcterms:modified>
  <cp:revision>3</cp:revision>
  <dc:subject/>
  <dc:title/>
</cp:coreProperties>
</file>