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อุตรดิตถ์ช่วยทำตลาดสับปะรดห้วยมุ่น หวังดันราคาให้สูงช่วยเกษตรกรในพื้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จันทร์ที่ ๑๔ พฤษภาคม ๒๕๕๕ เวลา ๑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</w:t>
      </w:r>
      <w:r>
        <w:rPr>
          <w:rFonts w:ascii="TH SarabunPSK" w:hAnsi="TH SarabunPSK" w:cs="TH SarabunPSK"/>
          <w:color w:val="17365D"/>
        </w:rPr>
        <w:t>าฬิกา</w:t>
      </w:r>
      <w:r>
        <w:rPr>
          <w:rFonts w:ascii="TH SarabunPSK" w:hAnsi="TH SarabunPSK" w:cs="TH SarabunPSK"/>
          <w:color w:val="17365D"/>
        </w:rPr>
        <w:t xml:space="preserve"> ณ ห้องแถลงข่าว อาคารรัฐสภา ๑ นายศรัณย์วุฒิ ศรัณย์เกตุ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ส</w:t>
      </w:r>
      <w:r>
        <w:rPr>
          <w:rFonts w:ascii="TH SarabunPSK" w:hAnsi="TH SarabunPSK" w:cs="TH SarabunPSK"/>
          <w:color w:val="17365D"/>
        </w:rPr>
        <w:t>มาชิกสภาผู้แทนราษฎรจังหวัด</w:t>
      </w:r>
      <w:r>
        <w:rPr>
          <w:rFonts w:ascii="TH SarabunPSK" w:hAnsi="TH SarabunPSK" w:cs="TH SarabunPSK"/>
          <w:color w:val="17365D"/>
        </w:rPr>
        <w:t>อุตรดิตถ์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พรรคเพื่อไทย กล่าวว่า สับปะรดห้วยมุ่นเป็นผลไม้ที่อร่อยที่สุดในตระกูลสับปะรดด้วยกัน มีพื้นที่ปลูกจำนวนทั้งสิ้น ๑๔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๖๐๐ ไร่  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ห้วยมุ่น อ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น้ำปาด จ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อุตรดิตถ์ ให้ผลผลิต ๕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 กิโลกรัมต่อไร่ โดยแหล่งปลูกสับปะรดที่ให้คุณภาพดีที่สุดเฉพาะในพื้นที่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ห้วยมุ่น และบ้านนาผักฮาด 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น้ำไผ่ ให้ผลผลิตตั้งแต่เดือนเมษายนถึงเดือนมิถุนายน ปริมาณ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ที่ออกมาที่สุดเดือนพฤษภาคมและเดือนมิถุนายน ราคาอยู่กิโลกรัมละ ๗ บาทยังถือว่าเป็นราคาที่ต่ำกว่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ทุกปี เกษตรกรผู้ปลูกส่วนใหญ่ต้องการให้รัฐบาลเข้ามาช่วยเหลือและหาทางแก้ไขเรื่องการหาตลาด </w:t>
      </w:r>
      <w:r>
        <w:rPr>
          <w:rFonts w:ascii="TH SarabunPSK" w:hAnsi="TH SarabunPSK" w:cs="TH SarabunPSK"/>
          <w:color w:val="17365D"/>
        </w:rPr>
        <w:t xml:space="preserve">     </w:t>
      </w:r>
      <w:r>
        <w:rPr>
          <w:rFonts w:ascii="TH SarabunPSK" w:hAnsi="TH SarabunPSK" w:cs="TH SarabunPSK"/>
          <w:color w:val="17365D"/>
        </w:rPr>
        <w:t>เพื่อผลักดันราคาให้สูงกว่าที่เป็นอยู่ การคาดหวังจากหน่วยงานของภาครัฐในพื้นที่เป็นไปด้วยความยากลำบากถึงแม้ตนมีตำแหน่งเป็น 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ส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เพื่อออกกฎหมายให้กับประเทศชาติ แต่ก็ต้องลงมารับแก้ปัญหาพืชผลทางการเกษตรให้กับชาวบ้านในพื้นที่เช่นเดียว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ทั้งนี้ ตนเองได้จัดตั้งคณะทำงานชุดใหญ่ขึ้นมาจำนวน ๒ ชุด ชุดแรกลงพื้นที่ตรวจเช็คข้อมูลพื้นที่ปลูกจริง พร้อมผลผลิตที่ชัดเจนแน่นอน เลือกคัดผลสับปะรดที่มีคุณภาพเกรดเอ และ บี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นำไปขายยังตลาดนอกจังหวัดอุตรดิตถ์ โดยให้ราคาผลผลิตกับเกษตรกรที่กิโลกรัมละ </w:t>
      </w:r>
      <w:r>
        <w:rPr>
          <w:rFonts w:ascii="TH SarabunPSK" w:hAnsi="TH SarabunPSK" w:cs="TH SarabunPSK"/>
          <w:color w:val="17365D"/>
        </w:rPr>
        <w:t>๙</w:t>
      </w:r>
      <w:r>
        <w:rPr>
          <w:rFonts w:ascii="TH SarabunPSK" w:hAnsi="TH SarabunPSK" w:cs="TH SarabunPSK"/>
          <w:color w:val="17365D"/>
        </w:rPr>
        <w:t xml:space="preserve"> บาท จนกว่าผลผลิต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จะหมด ชุดที่สอง ลงพื้นที่เจาะกลุ่มตลาดลูกค้าทั้งใหม่ และ เก่า อาทิ ตลาดใหญ่ในแต่ละ</w:t>
      </w:r>
      <w:r>
        <w:rPr>
          <w:rFonts w:ascii="TH SarabunPSK" w:hAnsi="TH SarabunPSK" w:cs="TH SarabunPSK"/>
          <w:color w:val="17365D"/>
        </w:rPr>
        <w:t xml:space="preserve"> ๔</w:t>
      </w:r>
      <w:r>
        <w:rPr>
          <w:rFonts w:ascii="TH SarabunPSK" w:hAnsi="TH SarabunPSK" w:cs="TH SarabunPSK"/>
          <w:color w:val="17365D"/>
        </w:rPr>
        <w:t xml:space="preserve"> ภาค ตลาด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color w:val="17365D"/>
        </w:rPr>
        <w:t>สี่มุมเมือง ตลาด อตก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ตลาดจตุจักรตลาดไทย ตลาดใหญ่ตลาดธงฟ้า ปั้มน้ำมันบางจาก ภัตตาคารระดับหรูในกรุงเทพมหานคร มีทั้งออกบูธขายตรง และ ฝากขาย โดยมีทีมงานเพื่อประชาสัมพันธ์ถึงคุณภาพสับปะรดห้วยมุ่น </w:t>
      </w:r>
      <w:r>
        <w:rPr>
          <w:rFonts w:ascii="TH SarabunPSK" w:hAnsi="TH SarabunPSK" w:cs="TH SarabunPSK"/>
          <w:color w:val="17365D"/>
        </w:rPr>
        <w:t>ถึงรสชาติที่แปลกแตกต่างจากสับปะรด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Parliament</dc:creator>
  <dc:description/>
  <cp:keywords/>
  <dc:language>en-US</dc:language>
  <cp:lastModifiedBy>Parliament</cp:lastModifiedBy>
  <cp:lastPrinted>2012-05-17T14:23:00Z</cp:lastPrinted>
  <dcterms:modified xsi:type="dcterms:W3CDTF">2012-05-23T08:00:00Z</dcterms:modified>
  <cp:revision>3</cp:revision>
  <dc:subject/>
  <dc:title/>
</cp:coreProperties>
</file>