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ฆษกประธานฯ เรียกร้องโรงเรียนอย่าเก็บเงินแป๊ะเจี๊ย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จันทร์ที่  ๑๔ พฤษภาคม ๒๕๕๕ 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ห้องแถลงข่าว อาคารรัฐสภา 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วัฒนา เซ่งไพเราะ  โฆษกประจำตัวประธานสภาผู้แทนราษฎร ได้แถลงข่าวเกี่ยวกับ 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การเรียกรับเงินบริจาคหรือเงินอุปการะของสมาคมครูและนักเรียนของโรงเรียนต่างๆ โดยเรียกร้อง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ให้กระทรวงศึกษาธิการตรวจสอบ เพราะม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ว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ข้าไปเป็นนายกสมาคมครูและผู้ปกครอง ซึ่ง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เข้าข่ายขัดต่อรัฐธรรมนูญ มาตรา </w:t>
      </w:r>
      <w:r>
        <w:rPr>
          <w:rFonts w:ascii="TH SarabunPSK" w:hAnsi="TH SarabunPSK" w:cs="TH SarabunPSK"/>
          <w:color w:val="0F243E"/>
        </w:rPr>
        <w:t xml:space="preserve">๒๖๖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๒๖๗</w:t>
      </w:r>
      <w:r>
        <w:rPr>
          <w:rFonts w:ascii="TH SarabunPSK" w:hAnsi="TH SarabunPSK" w:cs="TH SarabunPSK"/>
          <w:color w:val="0F243E"/>
        </w:rPr>
        <w:t xml:space="preserve"> ที่ห้ามมิให้เข้าไปแทรกแซงหน่วยงานรัฐ ซึ่งเป็นการกระทำที่ไม่เหมาะสม จึงขอให้โรงเรียนปลดออก และอย่ารับ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หรือ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ว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ข้าไปเป็นกรรมการสมาคมดังกล่าวอี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อกจากนี้ ยังเรียกร้องให้โรงเรียนหรือสมาคมอย่าเก็บเงินแป๊ะเจี๊ยะจากผู้ปกครอง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โดยขอให้รัฐบาลสนับสนุนงบประมาณที่ขาดเหลือ ขณะเดียวกันจะทำหนังสือยื่นให้กระทรวงศึกษาไปดำเนินการและอาจยื่นให้กรมสอบสวนคดีพิเศษและหน่วยงานที่เกี่ยวข้องตรวจสอบเรื่องเหล่า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Parliament</dc:creator>
  <dc:description/>
  <cp:keywords/>
  <dc:language>en-US</dc:language>
  <cp:lastModifiedBy>Parliament</cp:lastModifiedBy>
  <cp:lastPrinted>2012-05-17T14:23:00Z</cp:lastPrinted>
  <dcterms:modified xsi:type="dcterms:W3CDTF">2012-05-23T08:00:00Z</dcterms:modified>
  <cp:revision>3</cp:revision>
  <dc:subject/>
  <dc:title/>
</cp:coreProperties>
</file>