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ิ่งของบริจาคเพื่อช่วยเหลือผู้ประสบอุทกภ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วันอังคารที่  ๘  พฤษภาคม  ๒๕๕๕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>๐ นาฬิกา  ณ ห้องแถลงข่าว อาคารรัฐสภา ๑ นายไพจิต ศรีวรขาน สมาชิกสภาผู้แทนราษฎรจังหวัดนครพนม พรรคเพื่อไทย ในฐานะประธาน</w:t>
      </w:r>
      <w:r>
        <w:rPr>
          <w:rFonts w:ascii="TH SarabunPSK" w:hAnsi="TH SarabunPSK" w:cs="TH SarabunPSK"/>
          <w:color w:val="0F243E"/>
        </w:rPr>
        <w:t>คณะอนุกรรมการฝ่ายจัดหาและจัดส่งสิ่งของอุปโภคบริโภคฯ แถลงชี้แจงถึงกรณีได้มีการนำเสนอข่าวว่ารัฐสภานำสิ่งของบริจาคแก่ผู้ประสบอุทกภัยจัดเก็บไว้บริเวณสโมสรรัฐสภานั้น จึงขอชี้แจงว่าน้ำตาลทราย ที่อยู่บริเวณสโมสรรัฐสภา ได้อยู่ระหว่างการดำเนินการส่งมอบให้แก่ผู้ประสบอุทกภัยโดยผ่านสมาชิกสภาผู้แทนราษฎร ส่วนรายการสิ่งของอื่นได้แก่ เสื้อชูชีพ น้ำดื่ม ส้วมกระดาษ เรือยนต์ ข้าวสาร และน้ำปลา บางส่วนได้รับมอบหลังสถานการณ์อุทกภัย คลี่คลายแล้ว จึงได้นำไปเก็บรักษาไว้บริเวณ สโมสรรัฐสภาเพื่อที่จะนำไปบริจาคให้แก่วัดและมูลนิธิต่างๆ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Parliament</dc:creator>
  <dc:description/>
  <dc:language>en-US</dc:language>
  <cp:lastModifiedBy>Parliament</cp:lastModifiedBy>
  <cp:lastPrinted>2012-04-27T08:47:00Z</cp:lastPrinted>
  <dcterms:modified xsi:type="dcterms:W3CDTF">2012-05-23T08:10:00Z</dcterms:modified>
  <cp:revision>3</cp:revision>
  <dc:subject/>
  <dc:title/>
</cp:coreProperties>
</file>