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คณะกรรมาธิการกิจการสภารับมอบหนังส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</w:t>
      </w:r>
      <w:r>
        <w:rPr>
          <w:rFonts w:ascii="TH SarabunPSK" w:hAnsi="TH SarabunPSK" w:cs="TH SarabunPSK"/>
          <w:color w:val="0F243E"/>
        </w:rPr>
        <w:t>วันอังคารที่  ๘  พฤษภาคม  ๒๕๕๕ เวลา 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๐ นาฬิกา  ณ ห้องแถลงข่าว อาคารรัฐสภา ๑ นายสมคิด บาลไธสง สมาชิกสภาผู้แทนราษฎรจังหวัดหนองคาย พรรคเพื่อไทย  และร้อยโท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สุนิสา เลิศภควัต รองโฆษกพรรคเพื่อไทย เข้ามอบหนังสือต่อนายไพจิต ศรีวรขาน สมาชิกสภาผู้แทนราษฎรจังหวัดนครพนม พรรคเพื่อไทย ในฐานะประธานคณะกรรมาธิการกิจการสภา เพื่อขอให้ตรวจสอบจริยธรรมของนายบุญยอด สุขถิ่นไทย สมาชิกสภาผู้แทนราษฎรกรุงเทพมหานคร พรรคประชาธิปัตย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แสดงพฤติกรรมที่ไม่เหมาะสมต่อประธานรัฐสภา ระหว่างที่มี่การประชุมร่วมรัฐสภา เพื่อพิจารณาร่างแก้ไขรัฐธรรมนูญ ในวันที่ ๑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ค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๕  ทั้งนี้ประธานคณะกรรมาธิการกิจการสภาจะนำเรื่องดังกล่าวเข้าสู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ารพิจารณาของคณะกรรมาธิการฯ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0:00Z</dcterms:created>
  <dc:creator>Parliament</dc:creator>
  <dc:description/>
  <cp:keywords/>
  <dc:language>en-US</dc:language>
  <cp:lastModifiedBy>Parliament</cp:lastModifiedBy>
  <cp:lastPrinted>2012-04-27T08:47:00Z</cp:lastPrinted>
  <dcterms:modified xsi:type="dcterms:W3CDTF">2012-05-23T08:11:00Z</dcterms:modified>
  <cp:revision>3</cp:revision>
  <dc:subject/>
  <dc:title/>
</cp:coreProperties>
</file>