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ร้องเรียนจากตัวแทนจากสหกรณ์หอมแด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  </w:t>
      </w:r>
      <w:r>
        <w:rPr>
          <w:rFonts w:ascii="TH SarabunPSK" w:hAnsi="TH SarabunPSK" w:cs="TH SarabunPSK"/>
          <w:color w:val="17365D"/>
        </w:rPr>
        <w:t>วันอังคารที่  ๘  พฤษภาคม  ๒๕๕๕ เวลา 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๒๐ นาฬิกา  ณ ห้องแถลงข่าว อาคารรัฐสภา ๑ นายยุคล ชนะวัฒน์ปัญญา สมาชิกสภาผู้แทนราษฎรจังหวัดจันทบุรี พรรคเพื่อไทย  ในฐานะ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รองประธานคณะกรรมาธิการส่งเสริมราคาผลิตผลเกษตรกรรม แถลงถึงกรณีที่ได้รับเรื่องร้องเรียนจาก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นายกันตนา ทองอินทร์ ที่ปรึกษาสหกรณ์หอมแดง จังหวัดศรีสะเกษ  ว่าองค์การคลังสินค้า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อคส</w:t>
      </w:r>
      <w:r>
        <w:rPr>
          <w:rFonts w:cs="TH SarabunPSK" w:ascii="TH SarabunPSK" w:hAnsi="TH SarabunPSK"/>
          <w:color w:val="17365D"/>
        </w:rPr>
        <w:t xml:space="preserve">.) </w:t>
      </w:r>
      <w:r>
        <w:rPr>
          <w:rFonts w:cs="TH SarabunPSK" w:ascii="TH SarabunPSK" w:hAnsi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>ไม่จ่ายเงินค่าหอมแดงให้กับเกษตรกร จำนวน ๓๐๐ ล้านบาท  เนื่องจากรัฐบาลได้ให้อคส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รับซื้อหอมแดง ๓๐๐ ล้านบาท ตั้งแต่เมื่อวันที่ ธ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ค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๔ และมีการรับซื้อหอมแดงในพื้นที่ จ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ศรีสะเกษ ตั้งแต่วันที่ 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ม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ค</w:t>
      </w:r>
      <w:r>
        <w:rPr>
          <w:rFonts w:cs="TH SarabunPSK" w:ascii="TH SarabunPSK" w:hAnsi="TH SarabunPSK"/>
          <w:color w:val="17365D"/>
        </w:rPr>
        <w:t>.-</w:t>
      </w:r>
      <w:r>
        <w:rPr>
          <w:rFonts w:ascii="TH SarabunPSK" w:hAnsi="TH SarabunPSK" w:cs="TH SarabunPSK"/>
          <w:color w:val="17365D"/>
        </w:rPr>
        <w:t>ก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๕ ที่ผ่านมา จำนวน ๒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๒ หมื่นตัน ทั้งนี้ อคส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ได้จ่ายเงินให้เกษตรกรเรื่อยมา จนกระทั่งวันที่ ๘ ก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๕ เกษตรกรได้นำหอมแดงมาจำหน่ายตามปกติ แต่ทางอคส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ได้ระบุว่า ต้องยุติการรับซื้อไว้ชั่วคราว เนื่องจากเงินงบประมาณหมด และมีมติว่าอคส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รับซื้อไว้ก่อน และให้จ่ายเงินในภายหลัง 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แต่ทั้งนี้ยังไม่ได้รับเงินดังกล่าวจึงต้องการให้คณะกรรมาธิการฯตรวจสอบเรื่องดังกล่าวเพื่อช่วยเหลือบรรเทาปัญหาความเดือดร้อนให้แก่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Parliament</dc:creator>
  <dc:description/>
  <cp:keywords/>
  <dc:language>en-US</dc:language>
  <cp:lastModifiedBy>Parliament</cp:lastModifiedBy>
  <cp:lastPrinted>2012-04-27T08:47:00Z</cp:lastPrinted>
  <dcterms:modified xsi:type="dcterms:W3CDTF">2012-05-23T08:11:00Z</dcterms:modified>
  <cp:revision>3</cp:revision>
  <dc:subject/>
  <dc:title/>
</cp:coreProperties>
</file>