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ระเบิดที่นิคมอุตสาหกรรมมาบตาพ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วันอังคารที่  ๘  พฤษภาคม 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๐ นาฬิกา  ณ ห้องแถลงข่าว อาคารรัฐสภา ๑ นายก่อแก้ว พิกุลทอง สมาชิกสภาผู้แทนราษฎรแบบบัญชีรายชื่อ พรรคเพื่อไทย แถลงถึงกรณีระเบิดที่นิคมอุตสาหกรรมมาบตาพุด ว่าในฐานะที่ตนเคยเป็นวิศวกรได้มีความเห็นว่าเหตุการณ์ดังกล่าวอาจจะเกิดจากความผิดพลาดในการปฏิบัติงานส่งผลให้มีผู้เสียชีวิต เนื่องจากโรงงานดังกล่าวมีมาตรฐานความปลอดภัยสูง จึงขอเรียกร้องให้โรงงานทบทวนมาตรการรักษาความปลอดภัย โดยให้มีประกันครอบคลุมบุคคลภายนอก และต้องการให้นิคมอุตสาหกรรมแห่งประเทศไทยมีการเตรียมความพร้อมเรื่องข้อมูลเกี่ยวกับเคมีของโรงงาน เพื่อความปลอดภัยในชีวิตและทรัพย์สินของประชาชน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2:00Z</dcterms:modified>
  <cp:revision>3</cp:revision>
  <dc:subject/>
  <dc:title/>
</cp:coreProperties>
</file>