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ัญหาราคากุ้งตกต่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วันอังคารที่  ๘  พฤษภาคม  ๒๕๕๕ 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ณ ห้องแถลงข่าว อาคารรัฐสภา ๑ นายถาวร  เสนเนียม สมาชิกสภาผู้แทนราษฎรจังหวัดสงขลา พรรคประชาธิปัตย์ แถลงว่า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ผู้ค้ากุ้งรายย่อยได้ชุมนุมกันที่บริเวณสะพานติณสูลานนท์ จ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งขลา เนื่องจากราคากุ้งตกต่ำ โดยขนาดกุ้ง ๖๐ ตัวต่อ ๑ กิโลกรัม เดิมราคา ๑๖๕ บาทตกเหลือ ๑๐๕ บาท ส่งผลให้เกษตรกรอยู่ในสภาวะขาดทุนและถึงขั้นต้องเลิกกิจการ และที่ผ่านมาเกษตรกรเลี้ยงกุ้งรายย่อย ๘ จังหวัดภาคใต้ได้ขอความช่วยเหลือจากรัฐบาลมาโดยตลอดแต่ยังไม่ได้รับการแก้ไขปัญหาดังกล่าว จึงเรียกร้องให้รัฐบาลเปิดโครงการรับจำนำกุ้งเพื่อช่วยเหลือเกษตรกรอย่างเร่งด่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9:00Z</dcterms:created>
  <dc:creator>Parliament</dc:creator>
  <dc:description/>
  <cp:keywords/>
  <dc:language>en-US</dc:language>
  <cp:lastModifiedBy>Parliament</cp:lastModifiedBy>
  <cp:lastPrinted>2012-04-27T08:47:00Z</cp:lastPrinted>
  <dcterms:modified xsi:type="dcterms:W3CDTF">2012-05-23T08:12:00Z</dcterms:modified>
  <cp:revision>3</cp:revision>
  <dc:subject/>
  <dc:title/>
</cp:coreProperties>
</file>