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ัญหาค่าครองชีพสู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อังคารที่  ๘  พฤษภาคม 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 ณ ห้องแถลงข่าว อาคารรัฐสภา ๑ นายสรรเสริญ สมะลาภา สมาชิกสภาผู้แทนราษฎรกรุงเทพมหานคร พรรคประชาธิปัตย์ แถลงเรื่องราคาสินค้า ซึ่งตนขอยืนยันว่าข้อมูลที่ได้แถลงเมื่อวันที่ ๖ พฤษภาคม ๒๕๕๕ นั้น เป็นข้อเท็จจริงและได้ใช้วิธีการคำนวณอย่างตรงไปตรงมา โดยนำข้อมูลมาจากตลาดไทและตลาดยิ่งเจริญมาเปรียบเทียบกับข้อมูลปีที่แล้วเพื่อหาค่าเฉลี่ย ดังนั้นจึงต้องการเรียกร้องให้รัฐบาลมีมาตรการแก้ไขปัญหาสินค้าราคาแพงอย่างเร่งด่วน โดยการดูแลต้นทุนพลังงาน เพื่อจะทำให้ต้นทุนสินค้าถูกลงอย่างรวดเร็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9:00Z</dcterms:created>
  <dc:creator>Parliament</dc:creator>
  <dc:description/>
  <cp:keywords/>
  <dc:language>en-US</dc:language>
  <cp:lastModifiedBy>Parliament</cp:lastModifiedBy>
  <cp:lastPrinted>2012-04-27T08:47:00Z</cp:lastPrinted>
  <dcterms:modified xsi:type="dcterms:W3CDTF">2012-05-23T08:13:00Z</dcterms:modified>
  <cp:revision>3</cp:revision>
  <dc:subject/>
  <dc:title/>
</cp:coreProperties>
</file>