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งานมหกรรมทุเรียนโลก จังหวัดจันทบุรี ประจำปี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๒๕๕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</w:t>
      </w:r>
      <w:r>
        <w:rPr>
          <w:rFonts w:ascii="TH SarabunPSK" w:hAnsi="TH SarabunPSK" w:cs="TH SarabunPSK"/>
          <w:color w:val="0F243E"/>
        </w:rPr>
        <w:t>วันอังคารที่  ๑  พฤษภาคม  ๒๕๕๕ เวลา 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 ณ ห้องแถลงข่าว อาคาร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 xml:space="preserve">รัฐสภา ๑  นายธวัชชัย อนามพงษ์ สมาชิกสภาผู้แทนราษฎรจังหวัดจันทบุรี พรรคประชาธิปัตย์ แถลงข่าวเชิญชวนร่วมงานทุเรียนโลก จังหวัดจันทบุรี ประจำปี ๒๕๕๕  ในระหว่างวันที่ ๔ </w:t>
      </w: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>๑๓ พฤษภาคม ๒๕๕๕ เพื่อเป็นการประชาสัมพันธ์ผลไม้จังหวัดจันทบุรีและช่วยส่งเสริมอาชีพเกษตรกรชาวสวนผลไม้ ให้เป็นที่รู้จักในระดับประเทศและระดับสากลมากยิ่งขึ้น ทั้งนี้ทุเรียนของจังหวัดจันทบุรีมีคุณภาพ หวาน หอมอร่อย จึงทำให้มีคุณภาพและรสชาติที่ดีกว่าประเทศอื่นๆเป็นที่ต้องการของตลาดทั่วโลก จึงต้องการเชิญชวนประชาชนให้เข้าร่วมงานและลองชิมผลไม้ที่ขึ้นชื่อของ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52:00Z</dcterms:created>
  <dc:creator>Parliament</dc:creator>
  <dc:description/>
  <dc:language>en-US</dc:language>
  <cp:lastModifiedBy>Parliament</cp:lastModifiedBy>
  <cp:lastPrinted>2006-01-01T08:12:00Z</cp:lastPrinted>
  <dcterms:modified xsi:type="dcterms:W3CDTF">2012-05-08T04:52:00Z</dcterms:modified>
  <cp:revision>3</cp:revision>
  <dc:subject/>
  <dc:title/>
</cp:coreProperties>
</file>