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เทศไทยกับศาลอาญาระหว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  ๑  พฤษภาคม  ๒๕๕๕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ห้องประชุมคณะกรรมาธิการ หมายเลข ๒๑๓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๒๑๖  ชั้น ๒ อาคารรัฐสภา ๒ นายสุนัย จุลพงศธร สมาชิกสภาผู้แทนราษฎรแบบบัญชีรายชื่อ พรรคเพื่อไทย ในฐานะประธานคณะกรรมาธิการการต่างประเทศ เป็นประธานเปิดการสัมมนาหัวข้อ เรื่อง “ประเทศไทยกับศาลอาญาระหว่างประเทศ” ที่จัดโดยคณะอนุกรรมาธิการพิจารณาศึกษา เรื่อง บทบาทและอำนาจของศาลอาญาระหว่างประเทศ </w:t>
      </w:r>
      <w:r>
        <w:rPr>
          <w:rFonts w:cs="TH SarabunPSK" w:ascii="TH SarabunPSK" w:hAnsi="TH SarabunPSK"/>
          <w:color w:val="0F243E"/>
        </w:rPr>
        <w:t xml:space="preserve">(ICC) </w:t>
      </w:r>
      <w:r>
        <w:rPr>
          <w:rFonts w:ascii="TH SarabunPSK" w:hAnsi="TH SarabunPSK" w:cs="TH SarabunPSK"/>
          <w:color w:val="0F243E"/>
        </w:rPr>
        <w:t>โดยมีวัตถุประสงค์ของการสัมมนาเพื่อให้ความรู้เกี่ยวกับศาลอาญาระหว่างประเทศแก่สมาชิกรัฐสภาไทย และเพื่อเป็นประโยชน์ต่อการปฏิบัติงานตามภารกิจของสมาชิกรัฐสภาไทยในการให้ความเห็นชอบ ในกรณีที่จะมีการให้สัตยาบันแก่ธรรมนูญกรุงโรมว่าด้วยศาลอาญาระหว่างประเทศและประชาชนทั่วไป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51:00Z</dcterms:created>
  <dc:creator>Parliament</dc:creator>
  <dc:description/>
  <cp:keywords/>
  <dc:language>en-US</dc:language>
  <cp:lastModifiedBy>Parliament</cp:lastModifiedBy>
  <cp:lastPrinted>2006-01-01T08:12:00Z</cp:lastPrinted>
  <dcterms:modified xsi:type="dcterms:W3CDTF">2012-05-08T04:53:00Z</dcterms:modified>
  <cp:revision>3</cp:revision>
  <dc:subject/>
  <dc:title/>
</cp:coreProperties>
</file>