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ความเดือดร้อนของสมาชิกรถจักรยานยนต์รับจ้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วันพุธที่ ๒๘ มีนาคม ๒๕๕๕ เวลา ๑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 ห้อง</w:t>
      </w:r>
      <w:r>
        <w:rPr>
          <w:rFonts w:ascii="TH SarabunPSK" w:hAnsi="TH SarabunPSK" w:cs="TH SarabunPSK"/>
          <w:color w:val="0F243E"/>
        </w:rPr>
        <w:t>ประชุมคณะกรรมาธิการหมายเลข     ๒๑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๑๔</w:t>
      </w:r>
      <w:r>
        <w:rPr>
          <w:rFonts w:ascii="TH SarabunPSK" w:hAnsi="TH SarabunPSK" w:cs="TH SarabunPSK"/>
          <w:color w:val="0F243E"/>
        </w:rPr>
        <w:t xml:space="preserve"> ชั้น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อาคารรัฐสภา 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นายชัย ชิดชอบ ประธานคณะกรรมาธิการการปกครอง สภาผู้แทนราษฎร เป็นประธานในการประชุม ครั้งที่ ๔๓ พิจารณาเรื่องร้องเรียนของนายสมศักดิ์ พิบูลยศิลป์ กับคณะ ขอความเป็นธรรม กรณีกรรมการและสมาชิกรถจักรยานยนต์รับจ้างท่าน้ำ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ปู่เจ้า อำเภอพระประแดง ได้รับความเดือดร้อนจากการปฏิบัติหน้าที่ของเจ้าหน้าที่รัฐ อำเภอ พระประแดง จังหวัดสมุทรปราการ โดยเชิญผู้เกี่ยวที่เกี่ยวข้องมาร่วมชี้แจงต่อที่      ประชุมฯ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สมาชิกสภาผู้แทนราษฎรจังหวัดสมุทรปรา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ประชา ประสพดี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งสาวเรสดี  รัศมิทั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จังหวัดสมุทรปรา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สุรชัย  อังเกิดโชค รอผู้ว่าราชการสมุทรปรา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จักรพงษ์  เปี่ยมเมตตา นายอำเภอพระประแด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สุรเชษฐ์ มีไมตรีจิตต์   ปลัดอำเภอพระประแด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นายจิรวัฒน์  อินโต ปลัดอำเภอพระประแดง</w:t>
      </w:r>
    </w:p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b/>
          <w:b/>
          <w:bCs/>
          <w:color w:val="0F243E"/>
        </w:rPr>
        <w:t>กองบังคับการตำรวจภูธรจังหวัดสมุทรปรา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ันตำรวจเอก สมชัย อินตาพวง รองผู้บังคับการตำรวจภูธรจังหวัดสมุทรปรา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สถานีตำรวจภูธรสำโรงใต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พันตำรวจเอก นริศวร์  ลัม้ายอินทร์ ผู้กำหับการสถานีตำรวจภูธรสำโรงใต้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คณะผู้ร้องเรีย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๕ คน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34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/>
      <w:b/>
      <w:bCs/>
      <w:sz w:val="60"/>
      <w:szCs w:val="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eastAsia="Cordia New" w:cs="Angsana New"/>
      <w:b/>
      <w:bCs/>
      <w:sz w:val="60"/>
      <w:szCs w:val="60"/>
    </w:rPr>
  </w:style>
  <w:style w:type="character" w:styleId="Style201">
    <w:name w:val="style20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Verdana" w:hAnsi="Verdana" w:cs="Verdana"/>
      <w:b/>
      <w:bCs/>
      <w:color w:val="660099"/>
      <w:sz w:val="18"/>
      <w:szCs w:val="1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3:00Z</dcterms:created>
  <dc:creator>Parliament</dc:creator>
  <dc:description/>
  <cp:keywords/>
  <dc:language>en-US</dc:language>
  <cp:lastModifiedBy>Parliament</cp:lastModifiedBy>
  <cp:lastPrinted>2012-03-29T07:54:00Z</cp:lastPrinted>
  <dcterms:modified xsi:type="dcterms:W3CDTF">2012-03-29T07:57:00Z</dcterms:modified>
  <cp:revision>3</cp:revision>
  <dc:subject/>
  <dc:title> </dc:title>
</cp:coreProperties>
</file>