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สนอ ร่างพระราชบัญญัติ “ข้าวชาวนาไทย” 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 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18"/>
          <w:szCs w:val="18"/>
        </w:rPr>
      </w:pPr>
      <w:r>
        <w:rPr>
          <w:rFonts w:cs="TH SarabunPSK" w:ascii="TH SarabunPSK" w:hAnsi="TH SarabunPSK"/>
          <w:b/>
          <w:bCs/>
          <w:color w:val="0F243E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ุธที่ ๒๘ มีนาคม ๒๕๕๕ 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ณ บริเวณห้องโถง ชั้น๑ อาคารรัฐสภา ๑   </w:t>
      </w:r>
      <w:r>
        <w:rPr>
          <w:rFonts w:ascii="TH SarabunPSK" w:hAnsi="TH SarabunPSK" w:cs="TH SarabunPSK"/>
          <w:color w:val="0F243E"/>
        </w:rPr>
        <w:t xml:space="preserve">   นายวิสุทธิ์  ไชยณรุณ  รองประธานสภาผู้แทนราษฎร คนที่สอง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ับยื่นร่างพระราชบัญญัติ “ข้าวชาวนาไทย”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(</w:t>
      </w:r>
      <w:r>
        <w:rPr>
          <w:rFonts w:ascii="TH SarabunPSK" w:hAnsi="TH SarabunPSK" w:cs="TH SarabunPSK"/>
          <w:color w:val="0F243E"/>
        </w:rPr>
        <w:t>ฉบับร่างของคณะทำงานกองทุนข้าวชาวนาไทย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จาก นายภาณุพงศ์ ภัทรคนงาม ประธานคณะทำงานร่างพระราชบัญญัติ “ข่าวชาวนาไทย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.” </w:t>
      </w:r>
      <w:r>
        <w:rPr>
          <w:rFonts w:ascii="TH SarabunPSK" w:hAnsi="TH SarabunPSK" w:cs="TH SarabunPSK"/>
          <w:color w:val="0F243E"/>
        </w:rPr>
        <w:t>เพื่อเป็นภูมิคุ้มกันคุ้มครองอาชีพชาวนาให้มีความมั่นคง ซึ่งมีวัตถุประสงค์ ระดมทุนมาเสียค่าฌาปกิจสงเคราะห์  เพื่อช่วยจัดหาปัจจัยการผลิตที่ราคาย่อมเยาลง รวมทั้งทำให้อาชีพทำนา         มี“จรรยาบรรณ” เพื่อผลิตข้าวปลอดสารพิษ และช่วยประหยัดงบประมาณของรัฐบาลเพื่อให้ปรัชญาเศรษฐกิจพอเพียงของพระบาทสมเด็จพระเจ้าอยู่หัว บรรลุตามพระราชประสงค์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รองประธานสภาผู้แทนราษฎร กล่าวให้กำลังใจชาวนาไทยว่า ข้าวไทยดีที่สุดในโลก รสชาดอร่อย ถ้าชาวนาไทยรวย ประเทศชาติก็รวยไปด้วย ซึ่งทางรัฐบาลพร้อมสนับสนุนพระราชบัญญัตินี้   แต่ฝากให้คณะทำงานฯไปให้เกษตรกรผู้มีสิทธิ์เลือกตั้งร่วมเข้าชื่อเนอกฎหมาย จำนวน  ๑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รายชื่อมาส่งมอบให้    สภาผู้แทนราษฎรอีกครั้ง เพื่อจะได้นำเสนอกฎหมายตามขั้นตอน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3:00Z</dcterms:created>
  <dc:creator>Parliament</dc:creator>
  <dc:description/>
  <cp:keywords/>
  <dc:language>en-US</dc:language>
  <cp:lastModifiedBy>Parliament</cp:lastModifiedBy>
  <cp:lastPrinted>2012-03-29T07:54:00Z</cp:lastPrinted>
  <dcterms:modified xsi:type="dcterms:W3CDTF">2012-03-29T07:55:00Z</dcterms:modified>
  <cp:revision>3</cp:revision>
  <dc:subject/>
  <dc:title> </dc:title>
</cp:coreProperties>
</file>