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ี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๘  มีนาคม 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  ณ ห้องรับรอง  อาคารรัฐสภา ๑                     นายสมศักดิ์  เกียรติสุรนนท์ ประธานรัฐสภาและประธานสภาผู้แทนราษฎร  ให้การรับรอง  นายหลี่ จี้เหิง ผู้ว่าการมณฑลยูนนาน  สาธารณรัฐประชาชนจีน และคณะ ที่เข้าเยี่ยมคารวะในโอกาสเดินทางมาเยือนประเทศไทย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ว่าการมณฑลยูน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ขอบคุณประธานรัฐสภาที่ได้ให้การต้อนรับ และได้แนะนำคณะที่ร่วมเดินทางมาในครั้งนี้ อาทิ  รองผู้ว่าการมณฑลยูนนาน  เลขาธิการและรองเลขาธิการรัฐบาลยูนนาน และผู้อำนวยการสำนักต่าง ๆ แห่งรัฐบาลยูนนาน  พร้อมทั้งได้กล่าวถึงความสัมพันธ์อันดีระหว่างทั้งสองประเทศที่มีมาเป็นเวลานานในทุกระดับ  และได้แสดงความประทับใจในวัฒนธรรมของไทยและจีนที่มีความคล้ายคลึงกัน  อีกทั้งคนไทยหลาย ๆ คนก็มาจากประเทศจีนและสามารถพูดภาษาจีนได้   สำหรับการเดินทางมาเยือนประเทศไทยในครั้งนี้นอกจากจะเป็นการเสริมสร้างความสัมพันธ์อันดีระหว่างกันแล้ว จะได้ไปเข้าเยี่ยมคารวะ นางสาวยิ่งลักษณ์ ชินวัตรนายกรัฐมนตรีและจัดการสัมมนาระหว่างมณฑลยูนนาน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ทยเพื่อส่งเสริมความร่วมมือระหว่างกันซึ่งจะมีขึ้นในวันนี้ เวลา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ที่โรงแรมพลาซ่าแอทธินี กรุงเทพฯ  นอกจากนี้ยังได้กล่าวถึงความร่วมมือทางเศรษฐกิจระหว่างกัน โดยในเดือนเมษายนนี้นายกรัฐมนตรีจะเดินทางไปประเทศจีนเพื่อลงนามในสัญญาการส่งออกสินค้าทางการเกษตรของไทยไปยังประเทศจีน อาทิ ข้าว ยางพารา มันสำปะหลัง และข้าวโพ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ล่าวต้อนรับผู้ว่าการมณฑลยูน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คณะด้วยความยินดียิ่ง  พร้อมทั้งได้กล่าวแนะนำคณะที่ร่วมให้การต้อนรับ อาทิ โฆษกประธานสภาผู้แทนราษฎร  เลขานุการ และที่ปรึกษาประธานรัฐสภา  และได้กล่าวชื่นชมยุทธศาสตร์ด้านเศรษฐกิจที่ชาญฉลาดของจีนซึ่งมีการพัฒนาที่เจริญก้าวหน้าอย่างรวดเร็ว และยังมีการขยายเส้นทางรถไฟความเร็วสูงจากจี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าเลเซี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ิงคโปร์ รวมทั้งเส้นทางจาก        จี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ม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ียดนาม  จึงเชื่อมั่นว่าในอนาคตอันใกล้นี้ประเทศจีนจะเป็นผู้นำทางเศรษฐกิจอันดับหนึ่งของโลกอย่างแน่นอน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ไทยกับยูนนานจะเป็นประเทศคู่ค้าที่ดีร่วมกัน  อีกทั้งยังได้กล่าวถึงข้าวซึ่งเป็นสินค้าส่งออกสำคัญของไทยว่าเป็นที่น่าเสียดายที่ทางจีนยังมีข้อจำกัดในเรื่องการส่งออกข้าวไทย  โดยหากจีนเปิดโอกาสให้ไทยสามารถนำเข้าข้าวได้ก็จะเป็นเรื่องที่น่ายินดี  อย่างไรก็ตามประมาณกลางปีนี้ประธานรัฐสภาจะเดินทางไปเยือนประเทศจีนและจะได้หารือร่วมกับผู้นำจีนในเรื่องการส่งออกข้าวของไทยด้วย  นอกจากนี้ยังได้กล่าวถึงการก่อสร้างสะพานข้ามแม่น้ำโขงแห่งที่ 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จังหวัดเชียงรายที่งานก่อสร้างมีความล่าช้าว่า รัฐบาลไทยได้พยายามควบคุมให้การก่อสร้างแล้วเสร็จตามกำหนดเวลาภายในสิ้นปีนี้  ในการนี้ทั้งสองยังได้แสดงเจตนารมณ์ในการให้ความสนับสนุนและส่งเสริมความสัมพันธ์อันดีให้แน่นแฟ้นมากขึ้นต่อไปในอนาค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9:00Z</dcterms:created>
  <dc:creator>Computer</dc:creator>
  <dc:description/>
  <dc:language>en-US</dc:language>
  <cp:lastModifiedBy>Parliament</cp:lastModifiedBy>
  <cp:lastPrinted>2012-03-29T13:25:00Z</cp:lastPrinted>
  <dcterms:modified xsi:type="dcterms:W3CDTF">2012-03-29T07:49:00Z</dcterms:modified>
  <cp:revision>2</cp:revision>
  <dc:subject/>
  <dc:title/>
</cp:coreProperties>
</file>