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นอร่าง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ี่ปรับปรุงแก้ไขแล้วจำนวน ๑๐ 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ศุกร์ที่ ๒๓ มีนาคม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๐ นาฬิกา ณ บริเวณหน้าห้องประชุมรัฐสภา   อาคารรัฐสภา ๑  นายสมศักดิ์  เกียรติสุรนนท์ ประธานสภาผู้แทนราษฎร รับ</w:t>
      </w:r>
      <w:r>
        <w:rPr>
          <w:rFonts w:ascii="TH SarabunPSK" w:hAnsi="TH SarabunPSK" w:cs="TH SarabunPSK"/>
          <w:color w:val="0F243E"/>
        </w:rPr>
        <w:t xml:space="preserve">ยื่นร่างพระราชบัญญัติที่คณะกรรมการปรับปรุงและพัฒนากฎหมายเพื่อให้สอดคล้องกับสถานการณ์ปัจจุบัน 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สภาผู้แทนราษฎร </w:t>
      </w:r>
      <w:r>
        <w:rPr>
          <w:rFonts w:ascii="TH SarabunPSK" w:hAnsi="TH SarabunPSK" w:cs="TH SarabunPSK"/>
          <w:color w:val="0F243E"/>
        </w:rPr>
        <w:t>ได้ดำเนินการ</w:t>
      </w:r>
      <w:r>
        <w:rPr>
          <w:rFonts w:ascii="TH SarabunPSK" w:hAnsi="TH SarabunPSK" w:cs="TH SarabunPSK"/>
          <w:color w:val="0F243E"/>
        </w:rPr>
        <w:t>ปรับปรุงแก้ไข</w:t>
      </w:r>
      <w:r>
        <w:rPr>
          <w:rFonts w:ascii="TH SarabunPSK" w:hAnsi="TH SarabunPSK" w:cs="TH SarabunPSK"/>
          <w:color w:val="0F243E"/>
        </w:rPr>
        <w:t>เสร็จสมบูรณ์แล้ว</w:t>
      </w:r>
      <w:r>
        <w:rPr>
          <w:rFonts w:ascii="TH SarabunPSK" w:hAnsi="TH SarabunPSK" w:cs="TH SarabunPSK"/>
          <w:color w:val="0F243E"/>
        </w:rPr>
        <w:t>จำนวน ๑๐ ฉบับ จาก นายประสพ บุษราคัม ประธาน</w:t>
      </w:r>
      <w:r>
        <w:rPr>
          <w:rFonts w:ascii="TH SarabunPSK" w:hAnsi="TH SarabunPSK" w:cs="TH SarabunPSK"/>
          <w:color w:val="0F243E"/>
        </w:rPr>
        <w:t xml:space="preserve">                       </w:t>
      </w:r>
      <w:r>
        <w:rPr>
          <w:rFonts w:ascii="TH SarabunPSK" w:hAnsi="TH SarabunPSK" w:cs="TH SarabunPSK"/>
          <w:color w:val="0F243E"/>
        </w:rPr>
        <w:t xml:space="preserve">คณะกรรมการฯ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คณะ ณ บริเวณหน้าห้องประชุมรัฐสภา  อาคารรัฐสภา ๑  </w:t>
      </w:r>
      <w:r>
        <w:rPr>
          <w:rFonts w:ascii="TH SarabunPSK" w:hAnsi="TH SarabunPSK" w:cs="TH SarabunPSK"/>
          <w:color w:val="0F243E"/>
        </w:rPr>
        <w:t>โดยร่างพระราชบัญญัติจำนวน ๑๐ ฉบับ นั้น ได้แก่  ร่างพระราชบัญญัติยกเลิกประกาศ คำสั่ง และแถลงการณ์ที่ออกใช้บังคับโดยคณะบุคคลที่ทำการยึดอำนาจการปกครองประเทศ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ร่างพระราชบัญญัติการแก้ไขปัญหาในสถานการณ์ฉุกเฉ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ร่างพระราชบัญญัติยกเลิกพระราชบัญญัติที่ตราออกใช้บังคับโดยสภานิติบัญญัติแห่งชาติจำนวน ๑๙๑ ฉบับ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การพนั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สำนักงานสลากกินแบ่งรัฐบาล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ร่างพระราชบัญญัติโรงรับจำนำ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               </w:t>
      </w:r>
      <w:r>
        <w:rPr>
          <w:rFonts w:ascii="TH SarabunPSK" w:hAnsi="TH SarabunPSK" w:cs="TH SarabunPSK"/>
          <w:color w:val="0F243E"/>
        </w:rPr>
        <w:t>ร่างพระราชบัญญัติโคนมและผลิตภัณฑ์น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ราชทัณฑ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                 </w:t>
      </w:r>
      <w:r>
        <w:rPr>
          <w:rFonts w:ascii="TH SarabunPSK" w:hAnsi="TH SarabunPSK" w:cs="TH SarabunPSK"/>
          <w:color w:val="0F243E"/>
        </w:rPr>
        <w:t>ร่างพระราชบัญญัติการประกอบธุรกิจค้าปลีกหรือค้าส่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และร่างพระราชบัญญัติแก้ไขเพิ่มเติมประมวลกฎหมายแพ่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สภาผู้แทนราษฎร ได้กล่าวขอบคุณคณะกรรมการฯ ที่ได้ดำเนินการศึกษา ตรวจสอบ และปรับปรุงกฎหมายที่ล้าสมัยหรือไม่มีประโยชน์ รวมทั้งกฎหมายที่เป็นต้นเหตุของความขัดแย้งของคนในสังคม  ซึ่งจะเป็นประโยชน์ต่อประเทศชาติโดยเฉพาะในเรื่องของการปรองดอง  ทั้งนี้ ประธาน                        สภาผู้แทนราษฎรจะนำร่างพระราชบัญญัติทั้ง ๑๐ ฉบับนี้ส่งไปยังพรรคการเมืองทุกพรรคเพื่อพิจารณา  และหากพรรคการเมืองมีความเห็นด้วยก็สามารถเสนอเข้ามาเป็นกฎหมายเข้าสู่การพิจารณาของสภาได้ หรือหากประชาชนเห็นว่าเป็นร่างกฎหมายนี้เป็นประโยชน์ก็สามารถเสนอร่างกฎหมายเข้ามาได้เช่นเดียวกันโดยจะต้องยึดผลประโยชน์ของประเทศชาติ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*******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8:00Z</dcterms:created>
  <dc:creator>Parliament</dc:creator>
  <dc:description/>
  <dc:language>en-US</dc:language>
  <cp:lastModifiedBy>Parliament</cp:lastModifiedBy>
  <cp:lastPrinted>2012-03-21T13:50:00Z</cp:lastPrinted>
  <dcterms:modified xsi:type="dcterms:W3CDTF">2012-03-27T01:08:00Z</dcterms:modified>
  <cp:revision>2</cp:revision>
  <dc:subject/>
  <dc:title/>
</cp:coreProperties>
</file>