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รุปผลการเสวนากรณีรัฏฐาธิปัตย์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ศุกร์ที่ ๒๓ มีนาคม ๒๕๕๕ เวลา ๑๑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นาฬิกา ณ ห้องแถลงข่าว  อาคารรัฐสภา ๑   </w:t>
      </w:r>
      <w:r>
        <w:rPr>
          <w:rFonts w:ascii="TH SarabunPSK" w:hAnsi="TH SarabunPSK" w:cs="TH SarabunPSK"/>
          <w:color w:val="17365D"/>
        </w:rPr>
        <w:t>นายประสพ บุษราคัม ประธานคณะกรรมการปรับปรุงและพัฒนากฎหมายเพื่อให้สอดคล้องกับสถานการณ์ปัจจุบัน สภาผู้แทนราษฎร พร้อมด้วย พลตำรวจตรีพีรพันธุ์ เปรมภูติ  ดร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วิบูลย์ แช่มชื่น และนายโสภณ </w:t>
      </w:r>
      <w:r>
        <w:rPr>
          <w:rFonts w:ascii="TH SarabunPSK" w:hAnsi="TH SarabunPSK" w:cs="TH SarabunPSK"/>
          <w:color w:val="17365D"/>
        </w:rPr>
        <w:t xml:space="preserve">        </w:t>
      </w:r>
      <w:r>
        <w:rPr>
          <w:rFonts w:ascii="TH SarabunPSK" w:hAnsi="TH SarabunPSK" w:cs="TH SarabunPSK"/>
          <w:color w:val="17365D"/>
        </w:rPr>
        <w:t>เพชรสว่าง โฆษกคณะกรรมการฯ  ร่วม</w:t>
      </w:r>
      <w:r>
        <w:rPr>
          <w:rFonts w:ascii="TH SarabunPSK" w:hAnsi="TH SarabunPSK" w:cs="TH SarabunPSK"/>
          <w:color w:val="17365D"/>
        </w:rPr>
        <w:t>กัน</w:t>
      </w:r>
      <w:r>
        <w:rPr>
          <w:rFonts w:ascii="TH SarabunPSK" w:hAnsi="TH SarabunPSK" w:cs="TH SarabunPSK"/>
          <w:color w:val="17365D"/>
        </w:rPr>
        <w:t xml:space="preserve">แถลงข่าวถึงผลการจัดเสวนาเรื่อง “รัฏฐาธิปัตย์ เอื้อประโยชน์รัฐประหาร หรือทำลายระบบนิติธรรม” </w:t>
      </w:r>
      <w:r>
        <w:rPr>
          <w:rFonts w:ascii="TH SarabunPSK" w:hAnsi="TH SarabunPSK" w:cs="TH SarabunPSK"/>
          <w:color w:val="17365D"/>
        </w:rPr>
        <w:t>ซึ่งจัดขึ้นเมื่อวันที่ ๒๐ มีนาคม ๒๕๕๕ ที่รัฐสภา โดยมีผู้เข้าร่วมเสวนาทั้งจากภาครัฐและเอกชน จำนวน ๓๙๐ คน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สำหรับผลการจัดเสวนาในครั้งนี้มีสาระสำคัญ คือ ในการเสวนาตัวแทนศาลที่มาเข้าร่วมเสวนายืนยันว่าศาลเป็นของประชาชน  ดังนั้นเมื่อศาลจะพิจารณาคดีใดก็ควรตัดสินโดยใช้กฎหมายที่ผ่านความเห็นชอบของรัฐสภาที่เป็นตัวแทนของประชาชนเท่านั้น  และได้มีการตั้งข้อสังเกตว่าประมวลกฎหมายอาญามาตรา ๑๑๓ บัญญัติว่าในการล้มล้างรัฐธรรมนูญด้วยการรัฐประหารนั้นหากทำไม่สำเร็จถือเป็นความผิดฐานกบฏ แต่หากทำสำเร็จถือว่าไม่ผิดและสิ่งใดที่เกิดขึ้นภายหลังจากการทำรัฐประหารได้กลายเป็นรัฏฐาธิปัตย์หรือการเป็นบรรทัดฐานที่ถูกต้อง  อย่างไรก็ตามคณะกรรมการฯ ได้ย้อนกลับไปศึกษาเจตนารมณ์ของการยกร่างมาตรา ๑๑๓ แต่ไม่พบเจตนารมณ์ดังกล่าว  จึงเห็นควรให้มีการเสนอร่างแก้ไขว่าการล้มล้างรัฐธรรมนูญจะทำสำเร็จหรือไม่สำเร็จนั้นหากภายหลังมีการนำคดีการล้มล้างรัฐธรรมนูญขึ้นสู่ศาลให้ถือเป็นความผิดฐานกบฏทั้งสิ้น  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ab/>
        <w:tab/>
        <w:t>*****************************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2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07:00Z</dcterms:created>
  <dc:creator>Parliament</dc:creator>
  <dc:description/>
  <dc:language>en-US</dc:language>
  <cp:lastModifiedBy>Parliament</cp:lastModifiedBy>
  <cp:lastPrinted>2012-03-26T11:18:00Z</cp:lastPrinted>
  <dcterms:modified xsi:type="dcterms:W3CDTF">2012-03-27T01:07:00Z</dcterms:modified>
  <cp:revision>2</cp:revision>
  <dc:subject/>
  <dc:title/>
</cp:coreProperties>
</file>