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คาราวานเส้นทางเศรษฐ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คณะกรรมาธิการกิจการชายแดนไทย สภาผู้แทนราษฎร ร่วมกับ มหาวิทยาลัยราชภัฏเชียงราย  ขอเชิญผู้สนใจเข้าร่วมโครงการคาราวานเส้นทางเศรษฐกิจ อนุภูมิภาคลุ่มแม่น้ำโขง </w:t>
      </w:r>
      <w:r>
        <w:rPr>
          <w:rFonts w:cs="TH SarabunPSK" w:ascii="TH SarabunPSK" w:hAnsi="TH SarabunPSK"/>
          <w:color w:val="0F243E"/>
          <w:sz w:val="36"/>
          <w:szCs w:val="36"/>
        </w:rPr>
        <w:t>(Greater Mekong Sub – region : GMS)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ครั้งที่ ๓  เชื่อมความสัมพันธ์ไทย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ลาว  เส้นทางกรุงเทพฯ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อุบลราชธานี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จำปาสัก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สาละวัน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สะหวันนะเขต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คำม่วน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บริคำไซย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         เวียงจันทร์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หลวงพระบาง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อุดมไชย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หลวงน้ำทา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บ่อแก้ว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เชียงราย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กรุงเทพฯ  ระหว่างวันที่ ๕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๑๑ เมษายน ๒๕๕๕  อัตราค่าบริการท่านละ ๒๕</w:t>
      </w:r>
      <w:r>
        <w:rPr>
          <w:rFonts w:cs="TH SarabunPSK" w:ascii="TH SarabunPSK" w:hAnsi="TH SarabunPSK"/>
          <w:color w:val="0F243E"/>
          <w:sz w:val="36"/>
          <w:szCs w:val="36"/>
        </w:rPr>
        <w:t>,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๐ บาท  สามารถชำระค่าใช้จ่ายโดยการโอนเงินผ่านบัญชีเงินฝากประเภทออมทรัพย์ ธนาคารกรุงไทย สาขาย่อนรัฐสภา ชื่อบัญชี “คาราวาน 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GMS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ครั้งที่ ๓” เลขที่บัญชี ๐๘๙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๑๐๐๘๑</w:t>
      </w:r>
      <w:r>
        <w:rPr>
          <w:rFonts w:cs="TH SarabunPSK" w:ascii="TH SarabunPSK" w:hAnsi="TH SarabunPSK"/>
          <w:color w:val="0F243E"/>
          <w:sz w:val="36"/>
          <w:szCs w:val="36"/>
        </w:rPr>
        <w:t>-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๐  สนใจติดต่อคณะกรรมาธิการกิจการชายแดนไทย สภาผู้แทนราษฎร โทร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 ๒๒๔๔ ๒๖๒๑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0:00Z</dcterms:created>
  <dc:creator>Parliament</dc:creator>
  <dc:description/>
  <dc:language>en-US</dc:language>
  <cp:lastModifiedBy>Parliament</cp:lastModifiedBy>
  <cp:lastPrinted>2011-12-28T09:39:00Z</cp:lastPrinted>
  <dcterms:modified xsi:type="dcterms:W3CDTF">2012-03-22T04:40:00Z</dcterms:modified>
  <cp:revision>2</cp:revision>
  <dc:subject/>
  <dc:title/>
</cp:coreProperties>
</file>