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ทูตตุรกีคนใหม่เยี่ยมคารวะประธานรัฐสภา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อังคารที่  ๒๐  มีนาคม  ๒๕๕๕ เวลา ๑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  ณ ห้องรับรอง  อาคารรัฐสภา ๑   นายสมศักดิ์ เกียรติสุรนนท์ ประธานรัฐสภาและประธานสภาผู้แทนราษฎร   ให้การรับรอง  นายอะห์เมต อูซ                                  เชลิกกอล  เอกอัครราชทูตสาธารณรัฐตุรกีประจำประเทศไทย ที่เข้าเยี่ยมคารวะในโอกาสเข้ารับหน้าที่</w:t>
      </w:r>
      <w:r>
        <w:rPr>
          <w:rFonts w:cs="TH SarabunPSK" w:ascii="TH SarabunPSK" w:hAnsi="TH SarabunPSK"/>
          <w:color w:val="17365D"/>
          <w:sz w:val="32"/>
          <w:szCs w:val="32"/>
        </w:rPr>
        <w:br/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อกอัครราชทูตสาธารณรัฐตุรกีประจำประเทศ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่าวขอบคุณประธานรัฐสภาที่ได้ให้การต้อนรับ ซึ่งแม้ว่าจะมาพำนักในประเทศไทยได้ประมาณ ๑ ปี แล้ว แต่เพิ่งจะมีโอกาสเข้าเยี่ยมคารวะประธานรัฐสภา พร้อมทั้งได้กล่าวถึงความสัมพันธ์อันดีระหว่างกันที่มีมาเป็นเวลานานและได้มีความร่วมมือทางด้านเศรษฐกิจและด้านอื่น ๆ อีกด้วย  โดยทั้งสองประเทศมีมูลค่าทางการค้าจำนวนถึง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 พันล้านบาท และมีนักท่องเที่ยวชาวตุรกีเดินทางมาเยือนไทยจำนวน ๔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๐ คน ซึ่งเพิ่มมากขึ้นจากปีก่อน และทั้งสองประเทศยังได้จัดตั้งกลุ่มมิตรภาพสมาชิกรัฐสภาขึ้นเพื่อเสริมสร้างความสัมพันธ์อันดีให้แน่นแฟ้นมากยิ่งขึ้น   อย่างไรก็ตามทางตุรกีจะดำเนินการเปิดสถานกงสุลที่จังหวัดเชียงใหม่และภูเก็ตด้วย  ทั้งนี้ประเทศตุรกีได้ส่งเสริมให้ไทยและตุรกีมีการลงนามทางการค้าโดยหวังเป็นอย่างยิ่งว่าจะมีการเจรจาในเร็ว ๆ นี้  ในการนี้ได้กล่าวเรียนเชิญประธานรัฐสภาเดินทางไปเยือนตุรกี</w:t>
      </w:r>
      <w:r>
        <w:rPr>
          <w:rFonts w:cs="TH SarabunPSK" w:ascii="TH SarabunPSK" w:hAnsi="TH SarabunPSK"/>
          <w:color w:val="17365D"/>
          <w:sz w:val="32"/>
          <w:szCs w:val="32"/>
        </w:rPr>
        <w:br/>
        <w:t xml:space="preserve"> </w:t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กล่าวต้อนรับเอกอัครราชทูตด้วยความยินดี และได้กล่าวถึงความสัมพันธ์อันดีระหว่างกันที่มีต่อกันมาเป็นระยะเวลานานในทุกระดับและจะต้องขยายความสัมพันธ์ให้เกิดขึ้นในหลาย ๆ ด้าน  โดยได้กล่าวถึงภูมิประเทศของทั้งสองที่มีจุดเด่นด้วยกันทั้งคู่  โดยไทยนั้นมีที่ตั้งที่เหมาะสมสำหรับการเป็นศูนย์กลางของประชาคมเศรษฐกิจอาเซียนที่จะก่อตัวขึ้นในอีก ๓ ปีข้างหน้า ซึ่งตุรกีสามารถใช้ไทยเป็นศูนย์กลางในการขยายฐานการค้าในอาเซียนได้  ส่วนตุรกีนั้นมีที่ตั้งอยู่ระหว่างทวีปเอเชียและยุโรป ซึ่งไทยสามารถใช้ตุรกีเป็นประตูสู่ยุโรปได้เช่นกัน  ทั้งนี้จะต้องอาศัยจุดเด่นของทั้งสองประเทศเพื่อขยายความร่วมมือต่อกันทางด้านเศรษฐกิจ  ทั้งนี้ประธานรัฐสภาได้ตอบรับคำเชิญในการเดินทางไปเยือนตุรกีในโอกาสที่เหมาะส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37:00Z</dcterms:created>
  <dc:creator>Computer</dc:creator>
  <dc:description/>
  <dc:language>en-US</dc:language>
  <cp:lastModifiedBy>Parliament</cp:lastModifiedBy>
  <cp:lastPrinted>2012-03-16T07:53:00Z</cp:lastPrinted>
  <dcterms:modified xsi:type="dcterms:W3CDTF">2012-03-22T04:37:00Z</dcterms:modified>
  <cp:revision>2</cp:revision>
  <dc:subject/>
  <dc:title/>
</cp:coreProperties>
</file>