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ฏฐาธิปัตย์” เอื้อประโยชน์รัฐประหารหรือทำลายระบบนิติ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อังคารที่  ๒๐  มีนาคม   ๒๕๕๕ 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๐ นาฬิกา  ณ ห้องประชุมคณะกรรมาธิการหมายเลข ๒๑๓ – ๒๑๖ ชั้น ๒ อาคารรัฐสภา ๒ นายสมศักดิ์  เกียรติสุรนนท์ ประธานรัฐสภาและประธานสภาผู้แทนราษฎร เป็นประธานในพิธีเปิดการเสวนาเรื่อง “รัฏฐาธิปัตย์”</w:t>
      </w:r>
      <w:r>
        <w:rPr>
          <w:rFonts w:ascii="TH SarabunPSK" w:hAnsi="TH SarabunPSK" w:cs="TH SarabunPSK"/>
          <w:color w:val="17365D"/>
        </w:rPr>
        <w:t xml:space="preserve">              </w:t>
      </w:r>
      <w:r>
        <w:rPr>
          <w:rFonts w:ascii="TH SarabunPSK" w:hAnsi="TH SarabunPSK" w:cs="TH SarabunPSK"/>
          <w:color w:val="17365D"/>
        </w:rPr>
        <w:t>เอื้อประโยชน์รัฐประหารหรือทำลายระบบนิติธรรม โดยมีนายประสพ  บุษราคัม  ประธานคณะกรรมการปรับปรุงและพัฒนาด้านกฎหมาย ซึ่งมิได้เป็นไปตามวิถีทางการปกครองในระบอบประชาธิปไตยเป็น</w:t>
      </w:r>
      <w:r>
        <w:rPr>
          <w:rFonts w:ascii="TH SarabunPSK" w:hAnsi="TH SarabunPSK" w:cs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>ผู้กล่าวรา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ระธานรัฐสภา กล่าวว่า รัฐสภาเป็นเอกลักษณ์ของประชาธิปไตย เป็นหนึ่งในสามอำนาจภายใต้พระราชอำนาจของพระมหากษัตริย์ คือสถาบันฝ่ายนิติบัญญัติที่มีหน้าที่ออกกฎหมาย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บังคับใช้โ</w:t>
      </w:r>
      <w:r>
        <w:rPr>
          <w:rFonts w:ascii="TH SarabunPSK" w:hAnsi="TH SarabunPSK" w:cs="TH SarabunPSK"/>
          <w:color w:val="17365D"/>
        </w:rPr>
        <w:t>ด</w:t>
      </w:r>
      <w:r>
        <w:rPr>
          <w:rFonts w:ascii="TH SarabunPSK" w:hAnsi="TH SarabunPSK" w:cs="TH SarabunPSK"/>
          <w:color w:val="17365D"/>
        </w:rPr>
        <w:t>ยกฎหมายนั้นต้องมีความชอบธรรมและมีมาตรฐานเดียวกัน ซึ่งถือเป็นหลักการที่จะทำให้สังคมไทยอยู่ร่วมกันได้อย่างมีสันติสุข  ในทางตรงกันข้ามหากกฎหมายที่ออกมาบังคับใช้มีไม่มีความ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ชอบธรรม หรือไม่มีมาตรฐานเดียวกันหรือขัดกับหลักประชาธิปไตยกฎหมายก็จะเป็นตัวทำลายสันติสุขของคนไทย เป็นต้นเหตุของความขัดแย้งของคนในชาติ เหล่านี้คือหลักการอันเป็นที่มาของคณะกรรมการปรับปรุงและพัฒนากฎหมายเพื่อให้สอดคล้องกับสถานการณ์ปัจจุบัน เพราะฉะนั้น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ภาระหน้าที่</w:t>
      </w:r>
      <w:r>
        <w:rPr>
          <w:rFonts w:ascii="TH SarabunPSK" w:hAnsi="TH SarabunPSK" w:cs="TH SarabunPSK"/>
          <w:color w:val="17365D"/>
        </w:rPr>
        <w:t>ของคณะกรรมการ</w:t>
      </w:r>
      <w:r>
        <w:rPr>
          <w:rFonts w:ascii="TH SarabunPSK" w:hAnsi="TH SarabunPSK" w:cs="TH SarabunPSK"/>
          <w:color w:val="17365D"/>
        </w:rPr>
        <w:t>คือการสร้างความปรองดองและสันติสุขให้เกิดขึ้นในชาติ ในการทำหน้าที่นั้นจะต้องไม่เป็นต้นเหตุของความขัดแ</w:t>
      </w:r>
      <w:r>
        <w:rPr>
          <w:rFonts w:ascii="TH SarabunPSK" w:hAnsi="TH SarabunPSK" w:cs="TH SarabunPSK"/>
          <w:color w:val="17365D"/>
        </w:rPr>
        <w:t>ย้</w:t>
      </w:r>
      <w:r>
        <w:rPr>
          <w:rFonts w:ascii="TH SarabunPSK" w:hAnsi="TH SarabunPSK" w:cs="TH SarabunPSK"/>
          <w:color w:val="17365D"/>
        </w:rPr>
        <w:t>งโดยเด็ดขาด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ต้องปฏิบัติที่อย่างไม่มีอคติโดยมีเป้าหมายหลักคือถือประโยชน์ของส่วนรวมและประเทศชาติเป็นหลักไม่ทำเพื่อประโยชน์ของบุคคลใดบุคคลหนึ่งหรือเอื้อประโยชน์</w:t>
      </w:r>
      <w:r>
        <w:rPr>
          <w:rFonts w:ascii="TH SarabunPSK" w:hAnsi="TH SarabunPSK" w:cs="TH SarabunPSK"/>
          <w:color w:val="17365D"/>
        </w:rPr>
        <w:t xml:space="preserve">       </w:t>
      </w:r>
      <w:r>
        <w:rPr>
          <w:rFonts w:ascii="TH SarabunPSK" w:hAnsi="TH SarabunPSK" w:cs="TH SarabunPSK"/>
          <w:color w:val="17365D"/>
        </w:rPr>
        <w:t>พรรคการเมืองใดพรรคการเมืองหนึ่งโดยเด็ดข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sectPr>
      <w:type w:val="nextPage"/>
      <w:pgSz w:w="11906" w:h="16838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0:00Z</dcterms:created>
  <dc:creator>Parliament</dc:creator>
  <dc:description/>
  <dc:language>en-US</dc:language>
  <cp:lastModifiedBy>Parliament</cp:lastModifiedBy>
  <cp:lastPrinted>2012-03-20T14:40:00Z</cp:lastPrinted>
  <dcterms:modified xsi:type="dcterms:W3CDTF">2012-03-22T04:31:00Z</dcterms:modified>
  <cp:revision>4</cp:revision>
  <dc:subject/>
  <dc:title/>
</cp:coreProperties>
</file>