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สนอแก้ไขกฎหมายโรงรับจ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/>
        <w:tab/>
        <w:tab/>
      </w:r>
      <w:r>
        <w:rPr>
          <w:rFonts w:ascii="TH SarabunPSK" w:hAnsi="TH SarabunPSK" w:cs="TH SarabunPSK"/>
          <w:color w:val="0F243E"/>
        </w:rPr>
        <w:t>วันจันทร์ที่ ๑๙ มีนาคม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ประชุมคณะกรรมาธิการหมายเลข ๓๖๐๑  อาคารรัฐสภา ๓   </w:t>
      </w:r>
      <w:r>
        <w:rPr>
          <w:rFonts w:ascii="TH SarabunPSK" w:hAnsi="TH SarabunPSK" w:cs="TH SarabunPSK"/>
          <w:color w:val="0F243E"/>
        </w:rPr>
        <w:t xml:space="preserve">นายประสพ บุษราคัม ประธานคณะกรรมการปรับปรุงและพัฒนากฎหมายเพื่อให้สอดคล้องกับสถานการณ์ปัจจุบัน  </w:t>
      </w:r>
      <w:r>
        <w:rPr>
          <w:rFonts w:ascii="TH SarabunPSK" w:hAnsi="TH SarabunPSK" w:cs="TH SarabunPSK"/>
          <w:color w:val="0F243E"/>
        </w:rPr>
        <w:t>สภาผู้แทนราษฎร พร้อมด้วย พลตำรวจตรีพีรพันธุ์                 เปรมภูติ โฆษกคณะกรรมการฯ ร่วมกัน</w:t>
      </w:r>
      <w:r>
        <w:rPr>
          <w:rFonts w:ascii="TH SarabunPSK" w:hAnsi="TH SarabunPSK" w:cs="TH SarabunPSK"/>
          <w:color w:val="0F243E"/>
        </w:rPr>
        <w:t>แถลงข่าวถึงผลการประชุมคณะกรรมการฯ โดยที่ประชุมเห็นชอบ</w:t>
      </w:r>
      <w:r>
        <w:rPr>
          <w:rFonts w:ascii="TH SarabunPSK" w:hAnsi="TH SarabunPSK" w:cs="TH SarabunPSK"/>
          <w:color w:val="0F243E"/>
        </w:rPr>
        <w:t xml:space="preserve">               </w:t>
      </w:r>
      <w:r>
        <w:rPr>
          <w:rFonts w:ascii="TH SarabunPSK" w:hAnsi="TH SarabunPSK" w:cs="TH SarabunPSK"/>
          <w:color w:val="0F243E"/>
        </w:rPr>
        <w:t>ร่างพระราชบัญญัติ</w:t>
      </w:r>
      <w:r>
        <w:rPr>
          <w:rFonts w:ascii="TH SarabunPSK" w:hAnsi="TH SarabunPSK" w:cs="TH SarabunPSK"/>
          <w:color w:val="0F243E"/>
        </w:rPr>
        <w:t xml:space="preserve">โรงรับจำนำ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เนื่องจากไม่ได้เป็นไปตามวิถีทางการปกครองในระบอบประชาธิปไตย  โดยมีหลักการปรับปรุงแก้ไขจำนวน ๑๑ ประการ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จำนวนเงินที่ให้โรงรับจำนำปล่อยกู้จากเดิมจำนวน ๑ แสนบาท เป็น ๕ แสนบาท</w:t>
      </w:r>
      <w:r>
        <w:rPr>
          <w:rFonts w:cs="TH SarabunPSK" w:ascii="TH SarabunPSK" w:hAnsi="TH SarabunPSK"/>
          <w:color w:val="0F243E"/>
        </w:rPr>
        <w:br/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องค์ประกอบคณะกรรมการควบคุมโรงรับจำนำ โดยให้ภาคประชาชนทุกภาคของประเทศเข้ามามีส่วนร่วมเป็นกรรมการ ซึ่งจากเดิม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อำนาจหน้าที่ของคณะกรรมการควบคุมโรงรับจำนำ โดยให้อนุญาตตั้งโรงรับจำนำได้ในทุกท้องที่ทั่วประเทศ และมอบอำนาจให้ผู้ว่าราชการจังหวัดเป็นเจ้าพนักงานออกใบอนุญาตในต่างจังห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ใบอนุญาตให้มีอายุ ๕ ปี ซึ่งเดิมอายุ ๑ 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อัตราดอกเบี้ยเป็นร้อยละ ๑๘ ต่อปี ซึ่งเดิมไม่เกิ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ร้อยละ ๒๔                ต่อปี และเกิ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ร้อยละ ๑๕ ต่อปี และคิดอัตราดอกเบี้ยเป็น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หลักฐานการแสดงตนของผู้จำนำและให้ผู้จำนำตรวจสอบการแสดงตน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ู้จำนำให้รอบค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เมื่อเจ้าพนักงานฝ่ายปกครองหรือตำรวจได้รับรายงานจากผู้รับจำนำแล้ว หากพบเหตุอันควรเชื่อได้ว่าเป็นทรัพย์สินที่เกี่ยวกับการกระทำความผิดมูลฐานกฎหมาย ปป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ให้แจ้ง สำนักงาน ปปง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ราบ ซึ่งเดิม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ให้ผู้จำนำสามารถมอบอำนาจให้ผู้อื่นไถ่ถอนจำนำแทน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รับปรุงระยะเวลาจำนำจาก ๔ เดือน เป็น ๖ 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รับปรุงให้ผู้จำนำได้ใช้สิทธิ์ซื้อทรัพย์ที่หลุดจำนำก่อน ซึ่งเดิม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รับปรุงอัตราโทษให้มีความเหมาะสมกับสภาวะปัจจุบัน จากเดิมไม่เกิ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ป็นไม่เกิน 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ั้งนี้โรงรับจำนำถือได้ว่าเป็นธนาคารของคนจน  หากสามารถจัดตั้งโรงรับจำนำในตำบลได้       จะช่วยพัฒนาเศรษฐกิจของชุมชนได้เป็นอย่างดี และเมื่อมีการปรับปรุงแก้ไขพระราชบัญญัติโรงรับจำนำแล้วจะส่งผลให้เกิดความเป็นธรรมและเป็นประโยชน์ต่อประชาชนในส่วนรวม  ซึ่งทางคณะกรรมการจะเร่งผลักดันให้เห็นผลเป็นรูปธรร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  ********************************************** 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6:00Z</dcterms:created>
  <dc:creator>Parliament</dc:creator>
  <dc:description/>
  <dc:language>en-US</dc:language>
  <cp:lastModifiedBy>Parliament</cp:lastModifiedBy>
  <cp:lastPrinted>2012-03-20T09:04:00Z</cp:lastPrinted>
  <dcterms:modified xsi:type="dcterms:W3CDTF">2012-03-21T06:26:00Z</dcterms:modified>
  <cp:revision>2</cp:revision>
  <dc:subject/>
  <dc:title/>
</cp:coreProperties>
</file>