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ากีสถ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๑๕  มีนาคม ๒๕๕๕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 ห้องรับรอง  อาคารรัฐสภา ๑   นายสมศักดิ์ เกียรติสุรนนท์  ประธานรัฐสภาและประธานสภาผู้แทนราษฎร  ให้การรับรอง  นายโซเฮล มะห์มูด  เอกอัครราชทูตสาธารณรัฐอิสลามปากีสถานประจำประเทศไทย ที่เข้าเยี่ยมคารวะเพื่อมอบหนังสือเรียนเชิญประธานรัฐสภาไปเยือนปากีสถานจากประธานสภาผู้แทนราษฎรปากีสถาน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อิสลามปากีสถาน กล่าวแสดงความยินดีที่ได้มาเยือน                               รัฐสภาไทยอีกครั้งและกล่าวขอบคุณประธานรัฐสภาที่ได้สละเวลามาให้การต้อนรับ  พร้อมทั้งกล่าวถึงความสัมพันธ์อันดีระหว่างสองประเทศ  ในการนี้ได้มอบหนังสือเรียนเชิญประธานรัฐสภาไปเยือนปากีสถานจากประธานสภาผู้แทนราษฎรปากีสถาน  และได้มอบหนังสือเกี่ยวกับปากีสถาน อาทิ รัฐธรรมนูญของปากีสถาน  ข้อบังคับการประชุม หนังสือแนะนำประเทศและสถานที่ที่เป็นเมืองมรดกของปากีสถาน</w:t>
      </w:r>
      <w:r>
        <w:rPr>
          <w:rFonts w:cs="TH SarabunPSK" w:ascii="TH SarabunPSK" w:hAnsi="TH SarabunPSK"/>
          <w:color w:val="17365D"/>
          <w:sz w:val="32"/>
          <w:szCs w:val="32"/>
        </w:rPr>
        <w:br/>
        <w:t xml:space="preserve"> </w:t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  ได้กล่าวขอบคุณเอกอัครราชทูตสาธารณรัฐอิสลามปากีสถาน ที่ได้มอบหนังสือและเอกสารต่าง ๆ และกล่าวแสดงความขอบคุณไปยังประธานสภาผู้แทนราษฎรปากีสถานที่ได้เชิญให้เดินทางไปเยือนปากีสถาน  ซึ่งประธานรัฐสภาได้ตอบรับคำเชิญและหวังเป็นอย่างยิ่งว่าจะได้เข้าเยี่ยมคารวะประธานสภาผู้แทนราษฎรปากีสถาน  พร้อมทั้งได้ฝากความรักและความปรารถนาดีไปยังประธานสภาผู้แทนราษฎรสาธารณรัฐอิสลามปากีสถานด้วย  ในการนี้ประธานรัฐสภาได้มอบของที่ระลึกให้แก่เอกอัครราชทูตสาธารณรัฐอิสลามปากีสถาน  และได้มอบข้อมูลภาพถ่ายของประธานสภาผู้แทนราษฎรปากีสถานเมื่อครั้งที่นำคณะเดินทางมาเยือนประเทศไทยในเดือนกุมภาพันธ์ที่ผ่า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18:00Z</dcterms:created>
  <dc:creator>Parliament</dc:creator>
  <dc:description/>
  <dc:language>en-US</dc:language>
  <cp:lastModifiedBy>Parliament</cp:lastModifiedBy>
  <dcterms:modified xsi:type="dcterms:W3CDTF">2012-03-19T00:18:00Z</dcterms:modified>
  <cp:revision>2</cp:revision>
  <dc:subject/>
  <dc:title/>
</cp:coreProperties>
</file>