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ชุมคณะกรรมาธิการการปกครองสภาผู้แทนราษฎ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</w:rPr>
        <w:t xml:space="preserve">วันพุธที่ ๒๕ มกราคม ๒๕๕๕ เวลา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ณ ห้องประชุมคณะกรรมาธิการ </w:t>
      </w:r>
      <w:r>
        <w:rPr>
          <w:rFonts w:ascii="TH SarabunPSK" w:hAnsi="TH SarabunPSK" w:cs="TH SarabunPSK"/>
          <w:color w:val="0F243E"/>
        </w:rPr>
        <w:t xml:space="preserve"> หมายเลข ๒๒๐ ชั้น ๒ อาคารรัฐสภา ๒  นายชัย ชิดชอบ เป็นประธานในการประชุมคณะกรรมาธิการ   การปกครอง สภาผู้แทนราษฎร เพื่อ</w:t>
      </w:r>
      <w:r>
        <w:rPr>
          <w:rFonts w:ascii="TH SarabunPSK" w:hAnsi="TH SarabunPSK" w:cs="TH SarabunPSK"/>
          <w:color w:val="0F243E"/>
        </w:rPr>
        <w:t xml:space="preserve">พิจารณาเรื่องร้องเรียนเกี่ยวกับพฤติกรรมของผู้อำนวยการโรงเรียนบ้านบุตะโก </w:t>
      </w:r>
      <w:r>
        <w:rPr>
          <w:rFonts w:ascii="TH SarabunPSK" w:hAnsi="TH SarabunPSK" w:cs="TH SarabunPSK"/>
          <w:color w:val="0F243E"/>
        </w:rPr>
        <w:t>อำเภอวังน้ำเขียว จังหวัดนครราชสีมา โดยเชิญเลขาธิการสำนักงานคณะกรรมการการศึกษาขั้นพื้นฐาน  ผู้อำนวยการสำนักงานเขตพื้นที่การศึกษาประถมศึกษานครราชสีมา เขต ๓  ผู้อำนวยการโรงเรียนบ้านบุกตะโก  คณะกรรมการการศึกษาขั้นพื้นฐานโรงเรียนบ้านบุกตะโกและผู้ร้องเข้าชี้แจงต่อคณะกรรมาธิการฯ 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</w:rPr>
        <w:t>------------------------------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7:00Z</dcterms:created>
  <dc:creator>Parliament</dc:creator>
  <dc:description/>
  <cp:keywords/>
  <dc:language>en-US</dc:language>
  <cp:lastModifiedBy>Parliament</cp:lastModifiedBy>
  <cp:lastPrinted>2012-01-26T08:49:00Z</cp:lastPrinted>
  <dcterms:modified xsi:type="dcterms:W3CDTF">2012-02-08T06:28:00Z</dcterms:modified>
  <cp:revision>3</cp:revision>
  <dc:subject/>
  <dc:title> </dc:title>
</cp:coreProperties>
</file>