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วิปรัฐบาลพร้อมให้ความร่วมมือกับรัฐบาลในการแก้ไขรัฐธรรมนูญ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ุธที่ ๒๕ มกราคม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>๐ นาฬิกา ณ บริเวณ</w:t>
      </w:r>
      <w:r>
        <w:rPr>
          <w:rFonts w:ascii="TH SarabunPSK" w:hAnsi="TH SarabunPSK" w:cs="TH SarabunPSK"/>
          <w:color w:val="0F243E"/>
        </w:rPr>
        <w:t>หน้าห้องประชุมงบประมาณ ชั้น๓</w:t>
      </w:r>
      <w:r>
        <w:rPr>
          <w:rFonts w:ascii="TH SarabunPSK" w:hAnsi="TH SarabunPSK" w:cs="TH SarabunPSK"/>
          <w:color w:val="0F243E"/>
        </w:rPr>
        <w:t xml:space="preserve"> อาคารรัฐสภา </w:t>
      </w:r>
      <w:r>
        <w:rPr>
          <w:rFonts w:ascii="TH SarabunPSK" w:hAnsi="TH SarabunPSK" w:cs="TH SarabunPSK"/>
          <w:color w:val="0F243E"/>
        </w:rPr>
        <w:t>๓ นายอุดมเดช  รัตนเสถียร  สมาชิกสภาผู้แทนราษฎรจังหวัดนนทบุรี พรรคเพื่อไทย ในฐานะ</w:t>
      </w:r>
      <w:r>
        <w:rPr>
          <w:rFonts w:ascii="TH SarabunPSK" w:hAnsi="TH SarabunPSK" w:cs="TH SarabunPSK"/>
          <w:color w:val="0F243E"/>
        </w:rPr>
        <w:t>ประธาน</w:t>
      </w:r>
      <w:r>
        <w:rPr>
          <w:rFonts w:ascii="TH SarabunPSK" w:hAnsi="TH SarabunPSK" w:cs="TH SarabunPSK"/>
          <w:color w:val="0F243E"/>
        </w:rPr>
        <w:t>คณะกรรมการประสานงานพรรคร่วมรัฐบาล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วิปรัฐบาล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ให้สัมภาษณ์ถึงกรณีการแก้ไขรัฐธรรมนูญว่าจุดยืนของรัฐบาลในการแก้ไขรัฐธรรมนูญนั้น คือ การแก้ไขมาตรา ๒๙๑ เพื่อให้มีสภาร่างรัฐธรรมนูญ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 xml:space="preserve">ถึงแม้รัฐบาลจะมีเสียงข้างมากที่จะตั้งคณะกรรมการขึ้นมายกร่างเองได้ แต่รัฐบาลเห็นว่าไม่มีความเชื่อมโยงกับประชาชนซึ่งอาจทำให้เกิดปัญหาขึ้นได้โดยการแก้ไขรัฐธรรมนูญของรัฐบาลนั้นแก้ไขในมาตรา ๒๙๑  ไม่เกี่ยวข้องกับการแก้ไขในประมวลกฎหมายอาญามาตรา ๑๑๒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ประธานวิปกล่าวอีกว่า หลังจากภาคประชาชนยื่นร่างรัฐธรรมนูญแก้ไขเพิ่มเติมฯ แล้วจะยื่นร่างฯ ของสมาชิกฯพรรคเพื่อไทยในช่วงต้นเดือนกุมภาพันธ์ ซึ่งจะมีร่างแก้ไขฯ จากฝ่ายต่างๆ อีก๕ร่างฯหลังจากตรวจสอบความถูกต้องของร่างฯที่เสนอแล้ว คาดว่าจะนำเข้าบรรจุในระเบียบวาระของสภาผู้แทนราษฎรภายในเดือนเมษายนนี้ เพื่อให้ทันพิจารณาในสมัยการประชุมฯ นี้ พร้อมกล่าวว่าจากการเปลี่ยนแปลงคณะรัฐมนตรีครั้งนี้มีคนของคณะรัฐมนตรีเข้ามาเป็นคณะกรรมการประสานงานพรรคร่วมรัฐบาลด้วยจึงเห็นว่าการประสานงานกันจะคล่องตัวมากขึ้นและพร้อมให้ความร่วมมือกับรัฐบาลในการแก้ไขรัฐธรรมนูญ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Parliament</dc:creator>
  <dc:description/>
  <cp:keywords/>
  <dc:language>en-US</dc:language>
  <cp:lastModifiedBy>Parliament</cp:lastModifiedBy>
  <cp:lastPrinted>2012-01-26T08:49:00Z</cp:lastPrinted>
  <dcterms:modified xsi:type="dcterms:W3CDTF">2012-02-08T06:30:00Z</dcterms:modified>
  <cp:revision>3</cp:revision>
  <dc:subject/>
  <dc:title> </dc:title>
</cp:coreProperties>
</file>