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ะชับความสัมพันธ์กลุ่มมิตรภาพฯ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ชิกรัฐสภา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าธารณรัฐเอสโตเน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๕ มกราคม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ประชุมคณะกรรมาธิการ หมายเลข ๓๐๓ ชั้น ๓  อาคารรัฐสภา ๒  พลเอกเกษมศักดิ์ ปลูกสวัสดิ์ 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เอสโตเนี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(Thailand-Estonia Parliamentarians Friendships Group) </w:t>
      </w:r>
      <w:r>
        <w:rPr>
          <w:rFonts w:ascii="TH SarabunPSK" w:hAnsi="TH SarabunPSK" w:cs="TH SarabunPSK"/>
          <w:color w:val="0F243E"/>
        </w:rPr>
        <w:t>เป็นประธานในการประชุมกลุ่มฯเพื่อพิจารณาแนวทางการดำเนินกิจกรรมของกลุ่มฯในปีงบประมาณ  ๒๕๕๕ โดยที่ประชุมฯได้เตรียมการเดินทางเยือนรัฐสภาสาธารณรัฐเอสโตเนีย เพื่อกระชับความสัมพันธ์อันดีระหว่างสมาชิกรัฐสภา วงงานรัฐสภา และความสัมพันธ์ของทั้งสองประเทศที่มีลักษณะการเยือนแบบถ้อยทีถ้อยปฏิบัติกันมานาน ซึ่งไทยและสาธารณรัฐเอสโตเนียได้สถาปนาความสัมพันธ์ทางการทูตตั้งแต่ปี๒๕๓๕ แต่ยังไม่มีการตั้งสถานเอกอัครราชทูตประจำของอีก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Parliament</dc:creator>
  <dc:description/>
  <cp:keywords/>
  <dc:language>en-US</dc:language>
  <cp:lastModifiedBy>Parliament</cp:lastModifiedBy>
  <cp:lastPrinted>2012-01-26T08:49:00Z</cp:lastPrinted>
  <dcterms:modified xsi:type="dcterms:W3CDTF">2012-02-08T06:30:00Z</dcterms:modified>
  <cp:revision>3</cp:revision>
  <dc:subject/>
  <dc:title> </dc:title>
</cp:coreProperties>
</file>