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ะธานกรรมการมูลนิธิพระบรมราชานุสรณ์ฯ มอบทุนการ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ศุกร์ที่  ๒๐ มกราคม  ๒๕๕๕ เวลา 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 ณ บริเวณห้องโถง ชั้นล่าง อาคารรัฐสภา ๑ นายแพทย์หม่อมเจ้าปุสาณ สวัสดิวัตน์  ประธานกรรมการมูลนิธิพระบรมราชานุสรณ์พระบาทสมเด็จพระปกเกล้าเจ้าอยู่หัวและสมเด็จพระนางเจ้ารำไพพรรณีเป็นประธานในพิธีมอบทุนการศึกษาแก่นิสิต นักศึกษาบัณฑิตศึกษา เพื่อใช้ในการค้นคว้าวิจัยประจำปี ๒๕๕๔ จำนวน ๒๑ ราย พร้อมได้กล่าว    พระโอวาทแก่ผู้รับทุนว่า หัวข้อวิทยานิพนธ์ทุกโครงการมีความลุ่มลึกและเป็นในประเด็นที่เหมาะเจาะแก่สภาพการณ์บ้านเมือง จึงน่าจะยังประโยชน์ได้ไม่น้อย เช่น งานออกแบบสถาปัตยกรรมให้สอดคล้องกับธรรมชาติและอัตลักษณ์ท้องถิ่นของพื้นที่ชุ่มน้ำ ปัญหาเอกสารขออนุญาตจัดสรรที่ดินในกรุงเทพมหานคร      บึงประดิษฐ์แบบแนวนอนใต้ผิวดินเพื่อการบำบัดน้ำเสีย ความสามารถของนักศึกษาในการแยกแยะและประเมินเหตุผลวิบัติในวาทกรรมทางการเมือง การพัฒนาหุ้นส่วนสุขภาพเพื่อป้องกันการบาดเจ็บให้แก่       เด็กวัยเรียนในชุมชน การศึกษาลักษณะทางเคมีกายภาพของกากเบียร์เพื่อประยุกต์ใช้เป็นกระถางปลูกต้นไม้ พันธุกรรมของกล้วยไม้ลูกผสม การออกแบบและควบคุมเครื่องบิน ๔ ใบพัด แบบอัตโนมัติ เครื่องมือช่วยให้ใช้ตาทำงานแทนมือที่พิการได้ กิจกรรมการศึกษาเพื่อเสริมสร้างสัมพันธภาพระหว่างบุคคลของเยาวชนพิการทางร่ายกายและอื่น ๆ ซึ่งชี้ให้เห็นถึงความหลากหลายของสาขาวิชาและประเด็นที่สนใจใฝ่รู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การนี้ ได้อัญเชิญพระราชดำรัส ซึ่งพระบาทสมเด็จพระปกเกล้าเจ้าอยู่หัวพระราชทานตั้งแต่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๔๗๐ มาเป็นคติเตือนใจ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ันกิจจานุกิจที่สำเร็จลุล่วงไปด้วยดีนั้น แท้จริงกอปรด้วยความพร้อมเพียงช่วยเหลือกันเป็นส่วนใหญ่ กล่าวคือสามัคคีธรรมที่ต่างฝ่ายเอาใจใส่ ปฏิบัติตามหน้าที่ของตน ๆ แล้ว และประสานกิจนั้น ๆ     ทุกส่วนรวมกัน อันบังเกิดเป็นผลที่ประสงค์ในที่สุด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20:00Z</dcterms:created>
  <dc:creator>Parliament</dc:creator>
  <dc:description/>
  <cp:keywords/>
  <dc:language>en-US</dc:language>
  <cp:lastModifiedBy>Parliament</cp:lastModifiedBy>
  <cp:lastPrinted>2012-01-20T13:15:00Z</cp:lastPrinted>
  <dcterms:modified xsi:type="dcterms:W3CDTF">2012-02-08T06:22:00Z</dcterms:modified>
  <cp:revision>3</cp:revision>
  <dc:subject/>
  <dc:title/>
</cp:coreProperties>
</file>