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ประชุมสหกรณ์ออมทรัพย์ข้าราชการฝ่ายรัฐสภา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F243E"/>
          <w:sz w:val="32"/>
          <w:szCs w:val="32"/>
        </w:rPr>
      </w:pPr>
      <w:r>
        <w:rPr>
          <w:rFonts w:cs="TH SarabunPSK" w:ascii="TH SarabunPSK" w:hAnsi="TH SarabunPSK"/>
          <w:b/>
          <w:bCs/>
          <w:color w:val="0F243E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วันศุกร์ที่  ๒๐ มกราคม  ๒๕๕๕ เวลา ๑๐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๓๐ นาฬิกา  ณ ห้องประชุมคณะกรรมาธิการหมายเลข ๒๑๓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–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๒๑๖ ชั้น ๒  อาคารรัฐสภา ๒ นายสุวิจักขณ์  นาควัชระชัย  รองเลขาธิการ               สภาผู้แทนราษฎร ในฐานะประธานกรรมการดำเนินการสหกรณ์ออมทรัพย์ข้าราชการฝ่ายรัฐสภา จำกัด เป็นประธานในการประชุมสหกรณ์ออมทรัพย์ฯ ซึ่งเป็นการพิจารณาอนุมัติงบดุลและบัญชีกำไรขาดทุนของสหกรณ์ประจำปี ๒๕๕๔ การจัดสรรกำไรสุทธิของสหกรณ์ประจำปี ๒๕๕๔ การกำหนดวงเงินกู้ซึ่งสหกรณ์อาจกู้ยืมและค้ำประกัน การอนุมัติแผนงานและประมาณการรายจ่ายของสหกรณ์ การเลือกตั้งผู้สอบบัญชีสหกรณ์     การเลือกตั้งผู้ตรวจสอบกิจการสหกรณ์ และการเลือกกรรมการเป็นคณะกรรมการดำเนินการประจำปี ๒๕๕๕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>-----------------------------------------------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6:20:00Z</dcterms:created>
  <dc:creator>Parliament</dc:creator>
  <dc:description/>
  <dc:language>en-US</dc:language>
  <cp:lastModifiedBy>Parliament</cp:lastModifiedBy>
  <cp:lastPrinted>2012-01-20T13:15:00Z</cp:lastPrinted>
  <dcterms:modified xsi:type="dcterms:W3CDTF">2012-02-08T06:20:00Z</dcterms:modified>
  <cp:revision>3</cp:revision>
  <dc:subject/>
  <dc:title/>
</cp:coreProperties>
</file>