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ธาน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ัฐสภามอบนโยบายแก่คณะกรรมการพัฒนาและปรับปรุงกฎหมายฯ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ศุกร์ที่  ๒๐ มกราคม  ๒๕๕๕ 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๐ นาฬิกา  ณ ห้องประชุมงบประมาณ ชั้น ๓ อาคารรัฐสภา ๓ นายสมศักดิ์ เกียรติสุรนนท์ ประธานรัฐสภา  เป็นประธานในการประชุมคณะกรรมการพัฒนาและปรับปรุงกฎหมายเพื่อให้สอดคล้องกับสถานการณ์ปัจจุบัน และได้มอบนโยบายกล่าวคือการพัฒนาและปรับปรุงกฎหมายให้ทันสมัยและสอดคล้องกับสถานการณ์ปัจจุบันเป็นภารกิจสำคัญในการสนับสนุนกระบวนการพิจารณาและตรากฎหมายของสภาผู้แทนราษฎร ดังนั้นจึงควรพิจารณาศึกษาอย่างรอบคอบเพื่อพัฒนาปรับปรุงกฎหมายให้ครอบคลุมในทุกๆ ด้าน เพราะกฎหมายที่ออกไปแล้วบางฉบับไม่เป็นไปตามระบอบประชาธิปไตยหรือตามกระบวนการของรัฐสภา กฎหมายที่ดีคือกลไกสำคัญที่จะสามารถแก้ไขปัญหาต่างๆ ของประเทศ พัฒนาสังคมและคุมครองสิทธิเสรีภาพของประชาชนได้อย่างแท้จริง ซึ่งในการตรากฎหมายนั้น      ควรลดทิฐิ ละผลประโยชน์และไม่เกี่ยวข้องกับพรรคการเมืองใดพรรคการเมืองหนึ่ง หรือบุคคลใดบุคคลหนึ่งต้องนำแนวคิดของตนเองจัดให้เป็นรูปธรรมโดยอาศัยรัฐสภา พรรคการเมือง การมีส่วนร่วมของทุกฝ่ายและผลักดันให้เป็นกฎหมายโดยนำเสนอรัฐบาล ผู้นำฝ่ายค้านในสภาผู้แทนราษฎร และประชาชนโดยยึดแนวทางปรองดองเป็นหลักไม่มีผลประโยชน์เพื่อขจัดอุปสรรคต่าง ๆ ในการพัฒนาและปรับปรุงกฎหมาย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20:00Z</dcterms:created>
  <dc:creator>Parliament</dc:creator>
  <dc:description/>
  <cp:keywords/>
  <dc:language>en-US</dc:language>
  <cp:lastModifiedBy>Parliament</cp:lastModifiedBy>
  <cp:lastPrinted>2012-01-20T13:15:00Z</cp:lastPrinted>
  <dcterms:modified xsi:type="dcterms:W3CDTF">2012-02-08T06:21:00Z</dcterms:modified>
  <cp:revision>3</cp:revision>
  <dc:subject/>
  <dc:title/>
</cp:coreProperties>
</file>