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รรชิต ยื่นหนังสือต่อประธาน ฯ ขอสละสิทธิ์คุ้มครอ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Calibri"/>
          <w:color w:val="0F243E"/>
        </w:rPr>
        <w:t xml:space="preserve">          </w:t>
      </w:r>
      <w:r>
        <w:rPr>
          <w:color w:val="0F243E"/>
        </w:rPr>
        <w:tab/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ฤหัสบดีที่ ๑๙ มกราคม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แถลงข่าว อาคารรัฐสภา ๑ นายนิพิฏฐ์ อินทรสมบัติ  สมาชิกสภาผู้แทนราษฎรจังหวัดพัทลุง พรรคประชาธิปัตย์ พร้อมด้วยนายครรชิต ทับสุวรรณ สมาชิกสภาผู้แทนราษฎรจังหวัดสมุทรสาคร พรรคประชาธิปัตย์ ร่วมแถลงภายหลังยื่นหนังส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ึงนายสมศักดิ์ เกียรติสุรนนท์ ประธานสภาผู้แทนราษฎร เรื่องขอสละสิทธิ์คุ้มครองตามรัฐธรรมนู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๓๑ โดยนายนิพิฏฐ์กล่าวว่า นับแต่เกิดคดีทางเจ้าหน้าที่ตำรวจยังไม่ได้ทำหนังสือถึงประธานสภาฯ เพื่อขอให้ที่ประชุม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นุมัติให้นำตัวนายครรชิตไปดำเนินคดี ก่อให้เกิดความเข้าใจว่านายครรชิตไม่ให้ความร่วมมือกับกระบวนการยุติธรรม ด้วยเหตุนี้จึงต้องทำหนังสือส่งประธานสภาฯขอสละการใช้เอกสิทธิ์คุ้มครอง  อย่างไรก็ตาม แม้สภาจะไม่อนุมัติ แต่ถ้าตำรวจเรียกให้ไปพบเมื่อใด นายครรชิตก็พร้อมที่จะไป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นี้หลักการของพรรคประชาธิปัตย์คือจะให้นายครรชิตสละเอกสิทธิ์คุ้มครองตามรัฐธรรมนูญ เมื่อมีการบรรจุเป็นวาระ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พรรคประชาธิปัตย์ทุกคนจะออกเสียงให้ส่งตัวนายครรชิ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่อเจ้าหน้าที่ตำรวจ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หนังสือขอสละเอกสิทธิ์คุ้มครองที่นายครรชิตส่งถึงประธานสภาผู้แทนราษฎร มีเนื้อหาว่า “ตามที่ปรากฏเป็นข่าวจากสื่อต่างๆ ว่าพนักงานสอบสวนจากกองบัญชาการตำรวจภูธรจังหวัดสมุทรสาค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ประสงค์เรียกตัวข้าพเจ้าซึ่งเป็นสมาชิกสภาผู้แทนราษฎรไปทำการสอบสวนในฐานะที่ข้าพเจ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ต้องหาในคดีอาญา โดยมีข่าวว่าพนักงานสอบสวนจะทำหนังสือถึงท่านประธานสภาผู้แทนราษฎรเพื่อขออนุญาตผู้แทนราษฎรนำตัวข้าพเจ้าไปทำการสอบสวน แต่จนบัดนี้ก็ยังไม่ปรากฏว่าพนักงานสอบส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ำหนังสือมาแล้วหรือยัง ข่าวที่ออกไปจึงทำให้ดูเหมือนว่าข้าพเจ้าไม่ให้ความร่วมมือในกระบวนการยุติธรรม ซึ่งไม่ก่อให้เกิดผลดีแก่สังคมโดยรวม ดังเหตุดังกล่าวข้าพเจ้าจึงขอประทานกราบเรียนต่อท่านประธานสภาผู้แทนราษฎร ได้บรรจุญัตติเพื่อให้มีมติให้นำตัว นายครรชิต ทับสุวรรณ ไปทำการสอบสวนในคดีอาญาและข้าพเจ้าขอสละเอกสิทธิ์คุ้มครองตามรัฐธรรมนูญ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๑”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5:00Z</dcterms:created>
  <dc:creator>Parliament</dc:creator>
  <dc:description/>
  <dc:language>en-US</dc:language>
  <cp:lastModifiedBy>Parliament</cp:lastModifiedBy>
  <dcterms:modified xsi:type="dcterms:W3CDTF">2012-02-08T06:45:00Z</dcterms:modified>
  <cp:revision>2</cp:revision>
  <dc:subject/>
  <dc:title/>
</cp:coreProperties>
</file>