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ัฐสภารวมใจช่วยภัยน้ำท่วมมอบเงินบริจาคเพื่อฟื้นฟูโรงพยาบาล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 ๑๙ มกราคม  ๒๕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เวลา 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๐ นาฬิกา  ณ  ห้องรับรอง ๒ ชั้น ๒ อาคารรัฐสภา ๑ นายไพจิตร ศรีวรขาน สมาชิกสภาผู้แทนราษฎรจังหวัดนครพนม  พรรคเพื่อไทย ในฐานะประธานคณะกรรมาธิการกิจการสภาผู้แทนราษฎร มอบเงินบริจาคในโครงการรัฐสภารวมใจช่วยภัยน้ำท่วม จำนว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๕๐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บาท ให้กับสมาคมธรรมศาสตร์ในพระบรมราชูปถัมภ์เพื่อนำไปฟื้นฟูโรงพยาบา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ฉลิมพระเกียรติธรรมศาสตร์จากเหตุอุทกภัยที่ผ่านมา พร้อมกันนี้สมาคมธรรมศาสตร์ในพระบรมราชูปถัมภ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ด้มอบกระเช้าผลไม้ให้แก่นายนายไพจิตร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รีวรขาน เนื่องในโอกาสขึ้นปีใหม่ ๒๕๕๕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-----</w:t>
      </w:r>
    </w:p>
    <w:p>
      <w:pPr>
        <w:pStyle w:val="Normal"/>
        <w:spacing w:before="0" w:after="20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42:00Z</dcterms:created>
  <dc:creator>Parliament</dc:creator>
  <dc:description/>
  <dc:language>en-US</dc:language>
  <cp:lastModifiedBy>Parliament</cp:lastModifiedBy>
  <cp:lastPrinted>2012-01-19T13:56:00Z</cp:lastPrinted>
  <dcterms:modified xsi:type="dcterms:W3CDTF">2012-02-08T06:43:00Z</dcterms:modified>
  <cp:revision>3</cp:revision>
  <dc:subject/>
  <dc:title/>
</cp:coreProperties>
</file>