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ื่องขอความเป็นธรรมแก่นายอุดร  ไกรวัตนุสส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๑๑  มกราคม  ๒๕๕๕  เวลา 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 นาฬิกา  ณ ห้องแถลงข่าว อาคารรัฐสภา ๑ นายพร้อมพงศ์  นพฤทธิ์  สมาชิกสภาผู้แทนราษฎรกรุงเทพมหานคร พรรคเพื่อไทย แถลงข่าวเรื่องขอความเป็นธรรมให้แก่นายอุดร  ไกรวัตนุสส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กล่าวว่าตนต้องการเรียกร้องให้ผู้นำฝ่ายค้านในสภาผู้แทนราษฎรแนะนำให้สมาชิกภายในพรรคให้ความร่วมมือกับพนักงานสอบสวนในการส่งมอบปืนเพื่อทำการตรวจสอบและพิสูจน์หลักฐาน เพราะเป็นเรื่องที่ประชาชนสะเทือนขวัญและให้ความสนใจอยู่ในขณะนี้ ตลอดจนเพื่อให้พนักงานสามารถตรวจสอบด้วยความโปร่งใสและเป็นธรรมแก่ทุกฝ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1:00Z</dcterms:created>
  <dc:creator>Parliament</dc:creator>
  <dc:description/>
  <dc:language>en-US</dc:language>
  <cp:lastModifiedBy>Parliament</cp:lastModifiedBy>
  <dcterms:modified xsi:type="dcterms:W3CDTF">2012-02-08T06:41:00Z</dcterms:modified>
  <cp:revision>2</cp:revision>
  <dc:subject/>
  <dc:title/>
</cp:coreProperties>
</file>