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้องเรียนขอความเป็นธรรม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ต่อคณะกรรมาธิการการตำรว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๑๑ มกราคม  ๒๕๕๕  เวลา 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๐  นาฬิกา  ณ  ห้องแถลงข่าว อาคาร       รัฐสภา ๑ นายฉลอง เรี่ยวแรง   รองประธานคณะกรรมาธิการการตำรวจ รับหนังสือร้องเรียนจากนายส่งเสริม  แสงฤทธิ์  บิดาของนายไพโรจน์  แสงฤทธิ์  เรื่องขอความเป็นธรรมกรณีถูกตำรวจวิสามัญเมื่อวันที่  ๒๗  ธันวาคม  ๒๕๕๔ ณ จังหวัดสกลนคร  ซึ่งบิดาของผู้เสียชีวิตได้ประมวลเหตุการณ์ทั้งหมดแล้วเชื่อว่าเกิดจากการกระทำของเจ้าหน้าที่ตำรวจ รวมทั้งไม่เชื่อกระบวนการยุติธรรมของตำรวจเพราะ มีการเชิญอัยการ ปลัดอำเภอ แพทย์เวร  พนักงานสอบสวนเขต และญาติของผู้ตายร่วมทำการชันสูตรพลิกศพ ซึ่งกระบวนการนี้ ทางกฎหมายจะกระทำต่อเมื่อความตายเกิดจากกระทำการของเจ้าหน้าที่ขณะปฏิบัติงานตามหน้าที่หรืออ้างว่าได้ปฏิบัติงานตามหน้าที่  เชื่อว่าน่าจะเป็นการวางแผนของเจ้าหน้าที่ ที่เป็นการจับคุมผิดคน และใช้วิธีการจับกุมรุนแรงเกินว่าเหตุ มีการพบยาเสพติดโดยที่ญาติผู้ตายได้ตรวจสอบเบื้องต้นแล้วว่าไม่พบยาเสพติด แต่มาพบที่หลังโดยเจ้าหน้าที่ เหตุใดจึงมีการยิงผู้ตายทั้งไม่ได้ต่อสู้ หรือยิงตอบโต้ และการจับกุมตามกฎหมายจะต้องแสดงตัวว่าเป็นตำรวจและแจ้งข้อหาให้ผู้ถูกจับกุม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 รองประธานฯ กล่าวว่าจะนำเรื่องดังกล่าวเข้าสู่การประชุมของคณะกรรมาธิการการตำรวจเพื่อพิจารณาให้ความเป็นธรรม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0:00Z</dcterms:created>
  <dc:creator>Parliament</dc:creator>
  <dc:description/>
  <dc:language>en-US</dc:language>
  <cp:lastModifiedBy>Parliament</cp:lastModifiedBy>
  <cp:lastPrinted>2012-01-12T09:01:00Z</cp:lastPrinted>
  <dcterms:modified xsi:type="dcterms:W3CDTF">2012-02-08T06:40:00Z</dcterms:modified>
  <cp:revision>2</cp:revision>
  <dc:subject/>
  <dc:title/>
</cp:coreProperties>
</file>