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ขยายเวลารับจำนำข้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"/>
          <w:szCs w:val="2"/>
        </w:rPr>
      </w:pPr>
      <w:r>
        <w:rPr>
          <w:rFonts w:cs="TH SarabunPSK" w:ascii="TH SarabunPSK" w:hAnsi="TH SarabunPSK"/>
          <w:b/>
          <w:bCs/>
          <w:color w:val="0F243E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 ๖  มกราคม  ๒๕๕๕  ณ  ห้องแถลงข่าว  อาคารรัฐสภา ๑ นายไพโรจน์  อิสระเสรีพงษ์  สมาชิกสภาผู้แทนราษฎรกรุงเทพมหานคร  พรรคเพื่อไทย  นำตัวแทนกลุ่มเกษตรกร ได้แก่ นายวิเชียร พวงลำเจียก คณะกรรมการกลางกลุ่มเกษตรกรจังหวัดพระนครศรีอยุธยา และนายวิชัย  ชิตวงษ์  อุปนายกสมาคมส่งเสริมชาวนาไทย  แถลงข่าวเพื่อขอให้รัฐบาลขยายระยะเวลาการรับจำนำข้าวปี ๕๔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๕ ต่อไปอีก ๒ เดือน เพื่อให้พี่น้องชาวนาได้รับผลประโยชน์อย่างเต็มที่ เนื่องจากเกษตรกรชาวนาประสบกับปัญหาอุทกภัย โดยในบางพื้นที่นั้นยังมีน้ำท่วมขังอย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อกจากนี้  ยังได้ขอให้รัฐบาลเร่งดำเนินการให้ความช่วยเหลือเยียวยาเกษตรกรที่ได้รับผลกระทบจากเหตุอุทกภัยอย่างรวดเร็วและทั่วถึง  โดยขอให้พิจารณาช่วยเหลือเยียวยาเกษตรกรชาวนาเป็นกรณีพิเศษเนื่องจากเกษตรกรจะต้องประสบกับปัญหาต่างๆ ไม่ว่าจะเป็น ฝนแล้ง น้ำท่วม และศัตรูพืช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6:00Z</dcterms:created>
  <dc:creator>Parliament</dc:creator>
  <dc:description/>
  <dc:language>en-US</dc:language>
  <cp:lastModifiedBy>Parliament</cp:lastModifiedBy>
  <dcterms:modified xsi:type="dcterms:W3CDTF">2012-02-08T06:36:00Z</dcterms:modified>
  <cp:revision>2</cp:revision>
  <dc:subject/>
  <dc:title/>
</cp:coreProperties>
</file>