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รวมใจช่วยภัยน้ำท่วมมอบเงินบริจาคเพื่อฟื้นฟูโรงพยาบาล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๑๙ มกราคม  ๒๕๕๔  เวลา 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๕๐ นาฬิกา  ณ  ห้องรับรอง ๒ ชั้น ๒ อาคารรัฐสภา ๑ นายไพจิต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ศรีวรขาน สมาชิกสภาผู้แทนราษฎรจังหวัดนครพนม  พรรคเพื่อ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ประธานคณะกรรมาธิการกิจการสภาผู้แทนราษฎร มอบเงินบริจาคในโครงการรัฐสภารวมใ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่วยภัยน้ำท่วม จำน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๕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 บาท ให้กับสมาคมธรรมศาสตร์ในพระบรมราชูปถัมภ์เพื่อนำไปฟื้นฟูโรงพยาบาลเฉลิมพระเกียรติธรรมศาสตร์จากเหตุอุทกภัยที่ผ่านมา พร้อมกันนี้สมาคมธรรมศาสต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พระบรมราชูปถัมภ์ได้มอบกระเช้าผลไม้ให้แก่นายนายไพจิต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รีวรขาน เนื่องในโอกาสขึ้นปีใหม่ ๒๕๕๕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6:00Z</dcterms:created>
  <dc:creator>Parliament</dc:creator>
  <dc:description/>
  <dc:language>en-US</dc:language>
  <cp:lastModifiedBy>Parliament</cp:lastModifiedBy>
  <dcterms:modified xsi:type="dcterms:W3CDTF">2012-01-20T03:16:00Z</dcterms:modified>
  <cp:revision>3</cp:revision>
  <dc:subject/>
  <dc:title/>
</cp:coreProperties>
</file>