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ครือข่ายภาคประชาชน ยื่นรายชื่อกว่า  ๑๐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๕๐๐ ราย  ต่อรองประธานสภาฯ  คนที่หนึ่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๑๙ มกราคม  ๒๕๕๔  เวลา 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 ณ  ห้องโถง อาคารรัฐสภา ๑ นายเจริญ จรรย์โกมล  รองประธานสภาผู้แทนราษฎร คนที่หนึ่ง รับยื่นรายชื่อผู้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ย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เครือข่ายภาคประชาชนประกอบด้วย แผนงานพัฒนากลไกเฝ้าระวังระบบย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ูลนิธิสาธารณสุขกับการพัฒน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ูลนิธิเภสัชชนบ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ุ่มศึกษาปัญหาย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่วยปฏิบัติการวิจัยเภสัชศาสตร์สังคม คณะเภสัชศาสตร์จุฬาลงกรณ์มหาวิทยาล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ผนงานคุ้มครองผู้บริโภคด้านสุขภา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ูลนิธิเพื่อบริโภค เครือข่ายผู้ติดเชื้อ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HIV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ชมรมเภสัชชนบท เพื่อขอให้รัฐสภาพิจารณาตราเป็นกฎหมายตามรัฐธรรมนูญแห่งราชอาณาจักรไทย มาตรา ๑๔๒ และมาตรา ๑๖๓ ต่อไป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6:00Z</dcterms:created>
  <dc:creator>Parliament</dc:creator>
  <dc:description/>
  <cp:keywords/>
  <dc:language>en-US</dc:language>
  <cp:lastModifiedBy>Parliament</cp:lastModifiedBy>
  <dcterms:modified xsi:type="dcterms:W3CDTF">2012-01-20T03:16:00Z</dcterms:modified>
  <cp:revision>3</cp:revision>
  <dc:subject/>
  <dc:title/>
</cp:coreProperties>
</file>