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ฝากข้อสังเกตแก่ รม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าณิชย์คนใหม่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๘ มกร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แถลงข่าวรัฐสภา นายวรงค์               เดชกิจวิกรม สมาชิกสภาผู้แทนราษฎร จังหวัดพิษณุโลก แถลงข่าวว่า โครงการจำนำราคาข้าวของรัฐบาลซึ่งได้ดำเนินการมาได้ระยะหนึ่งแล้วประสบความล้มเหลว เนื่องจากปัจจุบันมีเกษตรกรเข้าร่วมโครงการดังกล่าวเพียงร้อยละ ๓๐ เท่านั้น ซึ่งต่ำกว่าที่รัฐบาลตั้งเป้าหมายไว้มาก และราคาข้าวที่ส่งมอบ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่าเรือ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Free on Board: FOB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ที่จะเริ่มโครงการจำนำราคาข้าว อยู่ที่ ๖๐๐ เหรียญสหรัฐ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น แต่ราค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FOB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กลางเดือนมกราคมอยู่ ๕๓๓ เหรียญสหรัฐ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น แต่ประชาชนภายในประเทศกลับต้องซื้อข้าวในราคา   ที่แพงขึ้น จึงขอฝากข้อสังเกตนี้ไปยังรัฐมนตรีว่าการกระทรวงพาณิชย์คนใหม่ให้ดูแลปัญหาดังกล่าวด้วย ทั้งนี้หากรัฐบาลจะนำโครงการประกันราคาข้าวมาใช้แทนการจำนำจะเป็นเรื่องที่น่ายินดีอย่างมาก และตนเองพร้อมที่จะให้คำปรึกษาในการดำเนินการด้ว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4:00Z</dcterms:created>
  <dc:creator>Parliament</dc:creator>
  <dc:description/>
  <dc:language>en-US</dc:language>
  <cp:lastModifiedBy>Parliament</cp:lastModifiedBy>
  <dcterms:modified xsi:type="dcterms:W3CDTF">2012-01-20T03:14:00Z</dcterms:modified>
  <cp:revision>3</cp:revision>
  <dc:subject/>
  <dc:title/>
</cp:coreProperties>
</file>