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องประธานสภาเป็นประธานเปิดโครงการจัดแสดงนิทรรศการ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๑๘ มกราคม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บริเวณห้องโถง อาคารัฐสภา ๑            นายเจริญ จรรย์โกมล รองประธานสภาผู้แทนราษฎร คนที่หนึ่ง เป็นประธานในพิธีเปิดโครงการจัดแสดงนิทรรศการ “ร่วมใจภักดิ์อนุรักษ์ทรัพยากรธรรมชาติและสิ่งแวดล้อม เฉลิมพระเกียรติ  ๘๔ พรรษา          ๕ ธันวามหาราช โดยมีนายนริศ ขำนุรักษ์ ประธานคณะกรรมาธิการการที่ดิน ทรัพยากรธรรมชาติและสิ่งแวดล้อม สภาผู้แทนราษฎร เป็นผู้กล่าวรายงาน ซึ่งโครงการดังกล่าวจัดขึ้นโดยเป็นความร่วมมือระหว่างคณะกรรมาธิการการที่ดิน ทรัพยากรธรรมชาติและสิ่งแวดล้อม สภาผู้แทนราษฎร ร่วมกับกระทรวงทรัพยากรธรรมชาติและสิ่งแวดล้อม จัดขึ้นโดยมีวัตถุประสงค์เพื่อเผยแพร่พระราชกรณียกิจด้าน         การอนุรักษ์ทรัพยากรธรรมชาติและสิ่งแวดล้อมของพระบาทสมเด็จพระเจ้าอยู่หัวฯ เพื่อให้ผู้เข้าชมนิทรรศการมีความเข้าใจและตระหนักถึงพระอัจฉริยภาพและพระปรีชาสามารถในการบริหารจัดการทรัพยากรธรรมชาติที่มีอยู่อย่างเหมาะสมกับสภาพความเป็นอยู่ของพสกนิกรและระบบนิเวศของ     ประเทศไท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4:00Z</dcterms:created>
  <dc:creator>Parliament</dc:creator>
  <dc:description/>
  <cp:keywords/>
  <dc:language>en-US</dc:language>
  <cp:lastModifiedBy>Parliament</cp:lastModifiedBy>
  <dcterms:modified xsi:type="dcterms:W3CDTF">2012-01-20T03:14:00Z</dcterms:modified>
  <cp:revision>3</cp:revision>
  <dc:subject/>
  <dc:title/>
</cp:coreProperties>
</file>