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10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43510</wp:posOffset>
            </wp:positionV>
            <wp:extent cx="5019675" cy="3333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Cordia New"/>
        </w:rPr>
        <w:t xml:space="preserve">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ทูตฮังการี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สมศักดิ์  เกียรติสุรนนท์</w:t>
      </w:r>
      <w:r>
        <w:rPr>
          <w:rFonts w:ascii="TH SarabunPSK" w:hAnsi="TH SarabunPSK" w:cs="TH SarabunPSK"/>
          <w:color w:val="0F243E"/>
        </w:rPr>
        <w:t xml:space="preserve">   ประธานรัฐสภาและประธานสภาผู้แทนราษฎร ให้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การรับรองและมอบของที่ระลึกให้แก่  นายเดแนซ โทมอย  </w:t>
      </w:r>
      <w:r>
        <w:rPr>
          <w:rFonts w:ascii="TH SarabunPSK" w:hAnsi="TH SarabunPSK" w:cs="TH SarabunPSK"/>
          <w:color w:val="0F243E"/>
        </w:rPr>
        <w:t xml:space="preserve">เอกอัครราชทูตฮังการีประจำประเทศไทย  ที่เข้าเยี่ยมคารวะเพื่อกระชับความสัมพันธ์อันดีระหว่างประเทศ  โดยมี </w:t>
      </w:r>
      <w:r>
        <w:rPr>
          <w:rFonts w:ascii="TH SarabunPSK" w:hAnsi="TH SarabunPSK" w:cs="TH SarabunPSK"/>
          <w:b/>
          <w:b/>
          <w:bCs/>
          <w:color w:val="0F243E"/>
        </w:rPr>
        <w:t>นายสมบัติ ศรีสุรินทร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สุรินทร์ พรรคเพื่อไทย ในฐานะ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ฮังการี ร่วมให้การรับรอง          ณ ห้องรับรอง ๒ อาคารรัฐสภา ๑  เมื่อวานนี้</w:t>
      </w:r>
    </w:p>
    <w:p>
      <w:pPr>
        <w:pStyle w:val="Normal"/>
        <w:widowControl/>
        <w:bidi w:val="0"/>
        <w:spacing w:lineRule="auto" w:line="276" w:before="100" w:after="100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3:00Z</dcterms:created>
  <dc:creator>Parliament</dc:creator>
  <dc:description/>
  <dc:language>en-US</dc:language>
  <cp:lastModifiedBy>Parliament</cp:lastModifiedBy>
  <dcterms:modified xsi:type="dcterms:W3CDTF">2012-01-19T08:33:00Z</dcterms:modified>
  <cp:revision>2</cp:revision>
  <dc:subject/>
  <dc:title/>
</cp:coreProperties>
</file>