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รัฐสภาให้การรับรองเอกอัครราชทูตฮังกา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อังคารที่ ๑๗ มกราคม ๒๕๕๕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รับรอง ๒ ชั้น ๒ อาคารรัฐสภา ๑ นายสมศักดิ์  เกียรติสุรนนท์  ประธานรัฐสภาและประธานสภาผู้แทนราษฎร ให้การรับรอง    นายเดแนซ โทมอย เอกอัครราชทูตฮังการีประจำประเทศไท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กล่าวต้อนรับ พร้อมกล่าวว่า ประเทศไทยและฮังการีมีความสัมพันธ์กันดีมาโดยตลอด รวมทั้งได้มีการเยือนซึ่งกันและกันระหว่างกลุ่มมิตรภาพสมาชิกรัฐสภาไท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ฮังการีอย่างสม่ำเสมอ รัฐสภาไทยมีดำริที่จะสร้างรัฐสภาใหม่และขณะนี้ได้มีการออกแบบเรียบร้อยแล้วและอยู่ในขั้นตอนการประมูล แต่ได้มีปัญหาเกิดขึ้นและกำลังแก้ไข ถ้าผ่านวิกฤตปัญหาได้คาดว่าจะแล้วเสร็จภายใน ๓ ปี และขอแสดงความยินดีกับรัฐธรรมนูญใหม่ของประเทศฮังการีด้วย ซึ่งรัฐสภาไทยกำลังพิจารณาว่าจะมีการแก้ไขรัฐธรรมนูญเมื่อใด การแก้ไขเป็นนโยบายของรัฐบาล เนื่องจากรัฐธรรมนูญปี ๕๐ ขัดกับประชาธิปไตยหลายประการ แต่ได้เกิดความขัดแย้งของคนในชาติขึ้น รัฐบาลจึงได้มีนโยบายในการปรองดองแห่งชาติขึ้น ดังนั้นการแก้ไขรัฐธรรมนูญจึงได้เลื่อนเวลาออกไป เพื่อขจัดความขัดแย้งและเพื่อประโยชน์ของประเทศเป็นหลัก โดยจะมีการแก้ไขในเวลาที่เหมาะสม ซึ่งเป้าหมายหลักคือ การถ่ายโอนอำนาจไปยังประชาชน ให้ประชาชนเป็นผู้กำหนดอนาคตของตนเอง ตลอดจนเพื่อลดปัญหาความขัดแย้งของประชาชน รวมทั้งเพื่อให้ประเทศเป็นประชาธิปไตยอย่างเต็ม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อกอัครราชทูตฮังการีกล่าวขอบคุณที่ให้เกียรติเข้าเยี่ยมคารวะ พร้อมยินดีที่ได้พบกับประธานกลุ่มมิตรภาพไท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ฮังการีในครั้งนี้ด้วย จากการสนทนากับประธานกลุ่มมิตรภาพได้เห็นความคืบหน้าและความสัมพันธ์ระหว่างกลุ่มมิตรภาพของทั้งสองประเทศเป็นอย่างยิ่ง ซึ่งประเทศฮังการี           มีความคิดที่จะสนับสนุนความสัมพันธ์ระหว่างกัน ซึ่งรัฐมนตรีว่าการกระทรวงการต่างประเทศจะเดินทางมาเยือนประเทศไทยในโอกาสต่อไป ประเทศฮังการีได้มีการเริ่มปรับปรุงและพัฒนาประเทศโดยจะประกาศใช้รัฐธรรมนูญฉบับใหม่ในปี ๒๐๑๒ นี้ พร้อมกันนี้ได้มอบรัฐธรรมนูญฉบับใหม่ให้แก่ประธานรัฐสภาในโอกาสนี้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0:00Z</dcterms:created>
  <dc:creator>Admin</dc:creator>
  <dc:description/>
  <dc:language>en-US</dc:language>
  <cp:lastModifiedBy>Parliament</cp:lastModifiedBy>
  <cp:lastPrinted>2011-01-06T14:51:00Z</cp:lastPrinted>
  <dcterms:modified xsi:type="dcterms:W3CDTF">2012-01-19T08:30:00Z</dcterms:modified>
  <cp:revision>2</cp:revision>
  <dc:subject/>
  <dc:title/>
</cp:coreProperties>
</file>