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แก้ไขรัฐธรรมนูญเพื่อความปรองด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40"/>
          <w:szCs w:val="40"/>
        </w:rPr>
      </w:pPr>
      <w:r>
        <w:rPr>
          <w:rFonts w:cs="TH SarabunPSK" w:ascii="TH SarabunPSK" w:hAnsi="TH SarabunPSK"/>
          <w:b/>
          <w:bCs/>
          <w:color w:val="0F243E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อังคารที่ ๑๗ มกราคม ๒๕๕๕ เวลา ๑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๐๐ นาฬิกา ณ ห้องรับรอง ๒ ชั้น ๒   </w:t>
      </w:r>
      <w:r>
        <w:rPr>
          <w:rFonts w:ascii="TH SarabunPSK" w:hAnsi="TH SarabunPSK" w:cs="TH SarabunPSK"/>
          <w:color w:val="0F243E"/>
        </w:rPr>
        <w:t xml:space="preserve">        </w:t>
      </w:r>
      <w:r>
        <w:rPr>
          <w:rFonts w:ascii="TH SarabunPSK" w:hAnsi="TH SarabunPSK" w:cs="TH SarabunPSK"/>
          <w:color w:val="0F243E"/>
        </w:rPr>
        <w:t xml:space="preserve">อาคารรัฐสภา ๑   นายสมศักดิ์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เกียรติสุรนนท์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ประธานรัฐสภ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และประธานสภาผู้แทนราษฎร </w:t>
      </w:r>
      <w:r>
        <w:rPr>
          <w:rFonts w:ascii="TH SarabunPSK" w:hAnsi="TH SarabunPSK" w:cs="TH SarabunPSK"/>
          <w:color w:val="0F243E"/>
        </w:rPr>
        <w:t xml:space="preserve">             </w:t>
      </w:r>
      <w:r>
        <w:rPr>
          <w:rFonts w:ascii="TH SarabunPSK" w:hAnsi="TH SarabunPSK" w:cs="TH SarabunPSK"/>
          <w:color w:val="0F243E"/>
        </w:rPr>
        <w:t>ให้การรับรองนางคัทยา คริสทีนา โนร์ดการ์ด  เอกอัครราชทูตราชอาณาจักรนอร์เวย์ประจำประเทศไทย เข้าเยี่ยมคารวะเนื่องในโอกาส</w:t>
      </w:r>
      <w:r>
        <w:rPr>
          <w:rFonts w:ascii="TH SarabunPSK" w:hAnsi="TH SarabunPSK" w:cs="TH SarabunPSK"/>
          <w:color w:val="0F243E"/>
        </w:rPr>
        <w:t>แนะนำตัว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  <w:sz w:val="18"/>
          <w:szCs w:val="18"/>
        </w:rPr>
        <w:tab/>
        <w:tab/>
      </w:r>
      <w:r>
        <w:rPr>
          <w:rFonts w:ascii="TH SarabunPSK" w:hAnsi="TH SarabunPSK" w:cs="TH SarabunPSK"/>
          <w:color w:val="0F243E"/>
        </w:rPr>
        <w:t>เอกอัครราชทูต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ได้กล่าว</w:t>
      </w:r>
      <w:r>
        <w:rPr>
          <w:rFonts w:ascii="TH SarabunPSK" w:hAnsi="TH SarabunPSK" w:cs="TH SarabunPSK"/>
          <w:color w:val="0F243E"/>
        </w:rPr>
        <w:t>ขอบคุณที่ให้การต้อนรับเป็นอย่างดีและกล่าว</w:t>
      </w:r>
      <w:r>
        <w:rPr>
          <w:rFonts w:ascii="TH SarabunPSK" w:hAnsi="TH SarabunPSK" w:cs="TH SarabunPSK"/>
          <w:color w:val="0F243E"/>
        </w:rPr>
        <w:t>ถึงความสัมพันธ์ของ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ทั้งสองประเทศว่าได้มีความสัมพันธ์ต่อกันมาอย่างต่อเนื่องและยาวนาน</w:t>
      </w:r>
      <w:r>
        <w:rPr>
          <w:rFonts w:ascii="TH SarabunPSK" w:hAnsi="TH SarabunPSK" w:cs="TH SarabunPSK"/>
          <w:color w:val="0F243E"/>
        </w:rPr>
        <w:t xml:space="preserve">ทั้งทางด้านเศรษฐกิจ สังคมและการเมือง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พร้อมแสดงความห่วงใยต่อปัญหาอุทกภัยครั้งใหญ่ของไทย โดยหวังว่าไทยจะพัฒนาเศรษฐกิจ สังคม และการเมืองกลับสู่สภาวะปกติโดยเร็ว  โดยขอให้เน้นการศึกษาของประชาชนในชาติเพื่อให้ประชาชนดูแลตนเอง   ได้และช่วยพัฒนาประเทศต่อไป  พร้อมถามถึงการแก้ไขรัฐธรรมนูญ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ประธานฯ กล่าวยินดีต้อนรับสู่ประเทศไทย  สำหรับการแก้ไขรัฐธรรมนูญนั้นต้องใช้เวลาในการเตรียมแก้ไขและต้องยึดหลักความยุติธรรมเพื่อให้เกิดความปรองดองของประชาชนในชาติ           ซึ่งประเทศไทยต้องเตรียมพัฒนาประเทศทั้งทางด้านการเมือง เศรษฐกิจ และสังคมเพื่อเข้าสู่ประชาคมอาเซียน โดยจะเป็นประตูสู่เอเซีย พร้อมกล่าวว่าประเทศนอร์เวย์เป็นประเทศที่ประชาชนมีความสุขที่สุด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ขอฝากให้ดูแลนักเรียนและแรงงานไทยในนอร์เวย์ให้มีความสุขเช่นเดียวกันกับประชาชนชาวนอร์เวย์ พร้อมแนะนำให้ซื้อข้าวหอมมะลิของไทยที่มีคุณภาพสูงและอร่อยที่สุด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30:00Z</dcterms:created>
  <dc:creator>iLLUSiON</dc:creator>
  <dc:description/>
  <dc:language>en-US</dc:language>
  <cp:lastModifiedBy>Parliament</cp:lastModifiedBy>
  <cp:lastPrinted>2012-01-18T06:30:00Z</cp:lastPrinted>
  <dcterms:modified xsi:type="dcterms:W3CDTF">2012-01-19T08:30:00Z</dcterms:modified>
  <cp:revision>2</cp:revision>
  <dc:subject/>
  <dc:title>วันเกษียณอายุราชการข้าราชการรัฐสภาสามัญประจำปี ๒๕๕๒</dc:title>
</cp:coreProperties>
</file>