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ประชุมคณะกรรมการเร่งรัดและติดตามโครงการก่อสร้างอาคารรัฐสภาแห่งใหม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รั้งที่ ๑๐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จันทร์ที่ ๑๖ มกราคม ๒๕๕๕ เวลา ๑</w:t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 ณ ห้อง</w:t>
      </w:r>
      <w:r>
        <w:rPr>
          <w:rFonts w:ascii="TH SarabunPSK" w:hAnsi="TH SarabunPSK" w:cs="TH SarabunPSK"/>
          <w:color w:val="0F243E"/>
        </w:rPr>
        <w:t xml:space="preserve">ประชุมคณะกรรมาธิการหมายเลข ๓๗๐๑ </w:t>
      </w:r>
      <w:r>
        <w:rPr>
          <w:rFonts w:ascii="TH SarabunPSK" w:hAnsi="TH SarabunPSK" w:cs="TH SarabunPSK"/>
          <w:color w:val="0F243E"/>
        </w:rPr>
        <w:t xml:space="preserve">ชั้น </w:t>
      </w:r>
      <w:r>
        <w:rPr>
          <w:rFonts w:ascii="TH SarabunPSK" w:hAnsi="TH SarabunPSK" w:cs="TH SarabunPSK"/>
          <w:color w:val="0F243E"/>
        </w:rPr>
        <w:t>๗</w:t>
      </w:r>
      <w:r>
        <w:rPr>
          <w:rFonts w:ascii="TH SarabunPSK" w:hAnsi="TH SarabunPSK" w:cs="TH SarabunPSK"/>
          <w:color w:val="0F243E"/>
        </w:rPr>
        <w:t xml:space="preserve">  อาคารรัฐสภา </w:t>
      </w:r>
      <w:r>
        <w:rPr>
          <w:rFonts w:ascii="TH SarabunPSK" w:hAnsi="TH SarabunPSK" w:cs="TH SarabunPSK"/>
          <w:color w:val="0F243E"/>
        </w:rPr>
        <w:t>๓</w:t>
      </w:r>
      <w:r>
        <w:rPr>
          <w:rFonts w:ascii="TH SarabunPSK" w:hAnsi="TH SarabunPSK" w:cs="TH SarabunPSK"/>
          <w:color w:val="0F243E"/>
        </w:rPr>
        <w:t xml:space="preserve">  นายเจริญ  จรรย์โกมล รองประธาน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คนที่หนึ่ง </w:t>
      </w:r>
      <w:r>
        <w:rPr>
          <w:rFonts w:ascii="TH SarabunPSK" w:hAnsi="TH SarabunPSK" w:cs="TH SarabunPSK"/>
          <w:color w:val="0F243E"/>
        </w:rPr>
        <w:t>เป็นประธานในการประชุมคณะกรรมการเร่งรัดและติดตามโครงการก่อสร้างอาคารรัฐสภาแห่งใหม่           ครั้งที่ ๑๐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๕  เพื่อพิจารณารายงานความคืบหน้าโครงการก่อสร้างอาคารรัฐสภาแห่งใหม่ และข้อสัญญาการก่อสร้างของหน่วยงานต่างๆ และพิจารณาพื้นที่ราชพัสดุ กรมธนารักษ์ เส้นทางกรุงเทพฯ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สระบุรี โดยมี    ที่ปรึกษาบริหารโครงการและบริษัทผู้ออกแบบ สำนักกฎหมาย สำนักการคลังและงบประมาณ สำนักนโยบายและแผนของสำนักงานเลขาธิการสภาผู้แทนราษฎร และผู้แทนกรมธนารักษ์ เป็นผู้ชี้แจง เกี่ยวกับการออกแบบโครงสร้างและรายละเอียดการย้ายออกของเจ้าของพื้นที่เดิมทั้งนี้กรรมการหลายคนแสดงความเป็นห่วง     เรื่องน้ำท่วม และการป้องกันวินาศภั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ี่ประชุมจึงขอให้บริษัทที่ปรึกษาและผู้ออกแบบกลับไปทบทวนข้อสังเกตของกรรมการแล้วนำมาเสนอใหม่ โดยจะรวบรวมผลการศึกษาข้อดีข้อเสียเสนอต่อประธานสภาฯ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</w:rPr>
        <w:t>ฯ แจ้งต่อที่ประชุมฯว่า ประธานสภาฯมีคำสั่งแต่งตั้งคณะกรรมการเร่งรัดฯ ขึ้นอีก ๒ คน ตั้งแต่วันที่ ๑๓ มกราคม ๒๕๕๕ ค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สามารถ  รัตนประทีปพร อดีตสมาชิกวุฒิสภ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คำนวณ ชโลปถัมภ์ อดีตสมาชิกวุฒิสภ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1:00Z</dcterms:created>
  <dc:creator>Parliament</dc:creator>
  <dc:description/>
  <dc:language>en-US</dc:language>
  <cp:lastModifiedBy>Parliament</cp:lastModifiedBy>
  <cp:lastPrinted>2012-01-17T08:45:00Z</cp:lastPrinted>
  <dcterms:modified xsi:type="dcterms:W3CDTF">2012-01-19T08:12:00Z</dcterms:modified>
  <cp:revision>3</cp:revision>
  <dc:subject/>
  <dc:title/>
</cp:coreProperties>
</file>