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วันเด็กแห่งชาติประจำปี ๒๕๕๕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เสาร์ที่ ๑๔ มกราคม ๒๕๕๕ เวลา ๐๙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๑๕ นาฬิกา ณ บริเวณห้องโถงชั้นล่าง </w:t>
      </w:r>
      <w:r>
        <w:rPr>
          <w:rFonts w:ascii="TH SarabunPSK" w:hAnsi="TH SarabunPSK" w:cs="TH SarabunPSK"/>
          <w:color w:val="0F243E"/>
        </w:rPr>
        <w:t xml:space="preserve">        </w:t>
      </w:r>
      <w:r>
        <w:rPr>
          <w:rFonts w:ascii="TH SarabunPSK" w:hAnsi="TH SarabunPSK" w:cs="TH SarabunPSK"/>
          <w:color w:val="0F243E"/>
        </w:rPr>
        <w:t xml:space="preserve">อาคารรัฐสภา ๑  นายเจริญ  จรรย์โกมล รองประธานสภาผู้แทนราษฎร คนที่หนึ่ง  เป็นประธานในพิธีเปิดงานวันเด็กแห่งชาติประจำปี ๒๕๕๕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ซึ่งสำนักงานเลขาธิการสภาผู้แทนราษ</w:t>
      </w:r>
      <w:r>
        <w:rPr>
          <w:rFonts w:ascii="TH SarabunPSK" w:hAnsi="TH SarabunPSK" w:cs="TH SarabunPSK"/>
          <w:color w:val="0F243E"/>
        </w:rPr>
        <w:t>ฎ</w:t>
      </w:r>
      <w:r>
        <w:rPr>
          <w:rFonts w:ascii="TH SarabunPSK" w:hAnsi="TH SarabunPSK" w:cs="TH SarabunPSK"/>
          <w:color w:val="0F243E"/>
        </w:rPr>
        <w:t>รจัดขึ้นเป็นประจำทุกปี โดยมี</w:t>
      </w:r>
      <w:r>
        <w:rPr>
          <w:rFonts w:ascii="TH SarabunPSK" w:hAnsi="TH SarabunPSK" w:cs="TH SarabunPSK"/>
          <w:color w:val="0F243E"/>
        </w:rPr>
        <w:t xml:space="preserve">    </w:t>
      </w:r>
      <w:r>
        <w:rPr>
          <w:rFonts w:ascii="TH SarabunPSK" w:hAnsi="TH SarabunPSK" w:cs="TH SarabunPSK"/>
          <w:color w:val="0F243E"/>
        </w:rPr>
        <w:t xml:space="preserve">นายคัมภีร์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ดิษฐากรณ์ รองเลขาธิการสภาผู้แทนราษฎร กล่าวรายงาน จากนั้นรองประธาน</w:t>
      </w:r>
      <w:r>
        <w:rPr>
          <w:rFonts w:ascii="TH SarabunPSK" w:hAnsi="TH SarabunPSK" w:cs="TH SarabunPSK"/>
          <w:color w:val="0F243E"/>
        </w:rPr>
        <w:t xml:space="preserve">สภาผู้แทนราษฎร </w:t>
      </w:r>
      <w:r>
        <w:rPr>
          <w:rFonts w:ascii="TH SarabunPSK" w:hAnsi="TH SarabunPSK" w:cs="TH SarabunPSK"/>
          <w:color w:val="0F243E"/>
        </w:rPr>
        <w:t>เดินชมซุ้มต่าง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ๆ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ภายในงานวันเด็ก</w:t>
      </w:r>
      <w:r>
        <w:rPr>
          <w:rFonts w:ascii="TH SarabunPSK" w:hAnsi="TH SarabunPSK" w:cs="TH SarabunPSK"/>
          <w:color w:val="0F243E"/>
        </w:rPr>
        <w:t>แห่งชาติ</w:t>
      </w:r>
      <w:r>
        <w:rPr>
          <w:rFonts w:ascii="TH SarabunPSK" w:hAnsi="TH SarabunPSK" w:cs="TH SarabunPSK"/>
          <w:color w:val="0F243E"/>
        </w:rPr>
        <w:t xml:space="preserve"> ซึ่งในงานมีกิจกรรมเสริมความรู้ต่าง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ๆ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และกิจกรรมการเล่นเกมสอดแทรกความรู้ ชิงรางวัล เช่น นำชมห้องประชุมรัฐสภา พิพิธภัณฑ์รัฐสภาไทยเพื่อศึกษาประวัติการเมืองการปกครองของไทย รวมถึงเปิดให้ชมรัฐธรรมนูญแห่งราชอาณาจักรไทยฉบับสมุดไทย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และนิทรรศการระบบแสง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สี เสียงประกอบการบรรยายประวัติความเป็นมา บทบาท อำนาจหน้าที่และขั้นตอนการประชุมสภา</w:t>
      </w:r>
      <w:r>
        <w:rPr>
          <w:rFonts w:ascii="TH SarabunPSK" w:hAnsi="TH SarabunPSK" w:cs="TH SarabunPSK"/>
          <w:color w:val="0F243E"/>
        </w:rPr>
        <w:t xml:space="preserve">ผู้แทนราษฎร </w:t>
      </w:r>
      <w:r>
        <w:rPr>
          <w:rFonts w:ascii="TH SarabunPSK" w:hAnsi="TH SarabunPSK" w:cs="TH SarabunPSK"/>
          <w:color w:val="0F243E"/>
        </w:rPr>
        <w:t>รอบละ ๑๕ นาที กิจกรรมห้องส่งจำลองวิทยุกระจายเสียงและห้องส่งจำลองโทรทัศน์รัฐสภา กิจกรรมดนตรีและการแสดงต่าง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ๆ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ของเด็ก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ๆ พร้อมทั้งจัดสถานที่สำหรับถ่ายภาพที่ระลึกที่มีภาพพื้นหลังเป็นห้องประชุมรัฐสภา ในการนี้พลเรือเอก เกาะหลัก เจริญรุกข์ กรรมการผู้ทรงคุณวุฒิฝ่ายสภาผู้แทนราษฎร </w:t>
      </w:r>
      <w:r>
        <w:rPr>
          <w:rFonts w:ascii="TH SarabunPSK" w:hAnsi="TH SarabunPSK" w:cs="TH SarabunPSK"/>
          <w:color w:val="0F243E"/>
        </w:rPr>
        <w:t xml:space="preserve">     </w:t>
      </w:r>
      <w:r>
        <w:rPr>
          <w:rFonts w:ascii="TH SarabunPSK" w:hAnsi="TH SarabunPSK" w:cs="TH SarabunPSK"/>
          <w:color w:val="0F243E"/>
        </w:rPr>
        <w:t>ร่วมงานวันเด็กแห่งชาติที่รัฐสภาด้วย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รองประธานสภาผู้แทนราษฎร คนที่หนึ่ง  กล่าวในพิธีเปิดตอนหนึ่งว่า งานนี้จัดขึ้นเพื่อให้ผู้ใหญ่ตระหนักถึงความสำคัญของของเด็กเยาวชนซึ่งกำลังจะเติบโตเป็นผู้ใหญ่และเป็นทรัพยากรที่มีคุณค่าทางสังคม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ซึ่งจะต้องอาศัยผู้ใหญ่ส่งเสริมความรู้ในด้านต่าง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ๆ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เพื่อให้เด็กมีความฉลาดทั้งทางอารมณ์และสติปัญญา โดยหวังเป็นอย่างยิ่งว่าการจัดกิจกรรมวันเด็กแห่งชาติของรัฐสภาในครั้งนี้จะเป็นส่วนช่วยให้เด็ก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ๆ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มีความสุข สนุกสนาน และได้รับความรู้ที่มีประโยชน์เพื่อสร้างสรรค์สิ่งที่ดีงามให้กับสังคมและประเทศชาติ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</w:t>
      </w:r>
    </w:p>
    <w:p>
      <w:pPr>
        <w:pStyle w:val="Normal"/>
        <w:jc w:val="righ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08:00Z</dcterms:created>
  <dc:creator>Parliament</dc:creator>
  <dc:description/>
  <dc:language>en-US</dc:language>
  <cp:lastModifiedBy>Parliament</cp:lastModifiedBy>
  <cp:lastPrinted>2012-01-16T07:28:00Z</cp:lastPrinted>
  <dcterms:modified xsi:type="dcterms:W3CDTF">2012-01-19T08:08:00Z</dcterms:modified>
  <cp:revision>2</cp:revision>
  <dc:subject/>
  <dc:title/>
</cp:coreProperties>
</file>