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ู้นำฝ่ายค้านในสภาผู้แทนราษฎร ให้การรับรองผู้ช่วยรัฐมนตรี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หรัฐอเมริกาอาวุโ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๒  มกราคม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รอง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๑ 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สิทธิ์ เวชชาชีวะ ผู้นำฝ่ายค้านในสภาผู้แทนราษฎร 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โจเซฟ วาย ยุน รองผู้ช่วยรัฐมนตรีต่างประเทศสหรัฐอเมริกาอาวุโส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นำฝ่ายค้านเพื่อหารือเรื่องความสัมพันธ์ระหว่างประเทศไทยและประเทศสหรัฐอเมริกาและเพื่อกระชับความสัมพันธ์ระหว่างสองประเทศ ซึ่งทั้งสองได้สนทนาในประเด็นการพัฒนาของประเทศต่างๆ ในอาเซียน โดยเฉพาะประเทศพม่าที่ในปัจจุบันนี้มีการเปิดประเทศมากขึ้นกว่าอดีตและมีความเคลื่อนไหวไปในทิศทางที่ก้าวหน้ามากยิ่งขึ้น โดยในปี ๒๐๑๔ ประเทศพม่าจะเป็นประธานในกลุ่มอาเซียนด้วย จึงต้องมีการเตรียมความพร้อมในด้านต่างๆเพื่อรองรับการเป็นประธานในครั้งนี้ นอกจากนี้ยังเห็นว่ากลุ่มอนุภูมิภาคแม่โขงเป็นกลุ่มที่มีความสำคัญในการพัฒนาโครงสร้างพื้นฐาน ซึ่งจะส่งผลให้มีการเติบโตในอาเซียน ทั้งนี้ประเทศสหรัฐอเมริกาจะช่วยสนับสนุนด้านสิทธิมนุษยชนในประเทศเวียดนามและด้านมนุษยธรรมในกรุงจาการ์ต้าประเทศอินโดนีเซีย รวมทั้งต้องการให้การสนับสนุนการพัฒนาโครงสร้างต่างๆแก่อาเซียนแต่ยังเกรงว่าจะมีการเข้าใจผิดคิดว่าเป็นการแทรกแซงในประเทศอาเซียน นอกจากนี้สหรัฐอเมริกาจะช่วยประเทศไทยในการฟื้นฟูสนามบินที่ได้รับผลกระทบจากอุทกภัยเพื่อให้กลับมาสู่สภาพการใช้งานดังเดิมต่อไป 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computer</dc:creator>
  <dc:description/>
  <dc:language>en-US</dc:language>
  <cp:lastModifiedBy>Parliament</cp:lastModifiedBy>
  <cp:lastPrinted>2012-01-18T10:36:00Z</cp:lastPrinted>
  <dcterms:modified xsi:type="dcterms:W3CDTF">2012-01-19T08:20:00Z</dcterms:modified>
  <cp:revision>3</cp:revision>
  <dc:subject/>
  <dc:title>สมาชิกสภาผู้แทนราษฎรแสดงตน</dc:title>
</cp:coreProperties>
</file>