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ัญหาความเดือดร้อนของเกษตรกรผู้ปลูกมันสำปะหลั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๑๒  มกราคม ๒๕๕๕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๐ นาฬิกา ณ ห้องแถลงข่าว อาคารรัฐสภา ๑ นายยุคล ชนะวัฒน์ปัญญา สมาชิกสภาผู้แทนราษฎรจังหวัดจันทบุรี พรรคประชาธิปัตย์  นำตัวแทนเกษตรก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ปลูกมันสำปะหลังในเขตจังหวัดจันทบุรี และจังหวัดสระแก้ว เข้าร่วมแถลงข่าวเนื่องจากเกษตรกรได้ประสบปัญหาเดือดร้อนจากราคามันสำปะหลังต่ำเพราะได้มีการนำเข้าหัวมันสำปะหลังมาจากสาธารณรัฐประชาธิปไตยกัมพูชา และผู้ประกอบการลานมันโรงแป้งมันชะลอการรับซื้อ รวมทั้งราคามันสำปะหลังงต่ำกว่าราคาที่รัฐบาลประกาศตามโครงการรับจำนำ จึงต้องการเรียกร้องให้รัฐบาลพิจารณาเปิดโครงการรับจำนำหรือประกันราคามันสำปะหลังให้กับเกษตรกรในราคากิโลกรัมละ 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บาท และให้กำหนดมาตรฐานการรับซื้อหัวมันสดของเกษตรกรโดยให้มีการตรวจสอบตาชั่ง การวัดเปอรเซ็นต์แป้งของลานมันหรือโรงแป้งที่เข้าร่วมโครงการอย่างเข้มงวด เพื่อช่วยลดปัญหาความเดือดร้อนของเกษตรกรผู้ปลูกมันสำปะหลัง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9:00Z</dcterms:created>
  <dc:creator>computer</dc:creator>
  <dc:description/>
  <cp:keywords/>
  <dc:language>en-US</dc:language>
  <cp:lastModifiedBy>Parliament</cp:lastModifiedBy>
  <cp:lastPrinted>2012-01-18T10:36:00Z</cp:lastPrinted>
  <dcterms:modified xsi:type="dcterms:W3CDTF">2012-01-19T08:28:00Z</dcterms:modified>
  <cp:revision>3</cp:revision>
  <dc:subject/>
  <dc:title>สมาชิกสภาผู้แทนราษฎรแสดงตน</dc:title>
</cp:coreProperties>
</file>