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มีการแก้ไขรัฐธรรมนูญ มาตรา ๒๙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๒  มกร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โถงชั้นล่าง อาคารรัฐสภา ๑ นายเจริญ จรรย์โกมล 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หนึ่ง รับมอบหนังสือจากตัวแทนสภาประชาชนเพื่อแก้ไขรัฐธรรมนูญ มาตรา ๒๙๑  ที่มาแสดงความจำนงเรียกร้องให้มีการแก้ไขรัฐธรรมนูญ มาตรา ๒๙๑ ทั้งนี้ทางสภาประชาชนจะรวบรวมรายชื่อประชาชนจำนวน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 โดยจะนำมาเสนอให้แก่ประธานสภาผู้แทนราษฎรภายใน ๑๕ วัน เพื่อขอให้ประธานฯ นำเรื่องดังกล่าวเข้าสู่กระบวนการแก้ไขและให้มีการจัดตั้งสภาร่างรัฐธรรมนูญต่อไป ทั้งนี้รองประธานฯ คนที่หนึ่ง ได้กล่าวว่าจะรับเรื่องดังกล่าวมาดำเนินการตรวจสอบตามขั้นตอน ซึ่งจะใช้เวลาประมาณ ๙๐ วัน ซึ่งเบื้องต้นจะนำรายชื่อทั้งหมดส่งให้กรมการปกครองตรวจสอบแล้วจึงส่งกลับมายังรัฐสภาเพื่อดำเนินการตามขั้นตอ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computer</dc:creator>
  <dc:description/>
  <cp:keywords/>
  <dc:language>en-US</dc:language>
  <cp:lastModifiedBy>Parliament</cp:lastModifiedBy>
  <cp:lastPrinted>2012-01-18T10:36:00Z</cp:lastPrinted>
  <dcterms:modified xsi:type="dcterms:W3CDTF">2012-01-19T08:29:00Z</dcterms:modified>
  <cp:revision>4</cp:revision>
  <dc:subject/>
  <dc:title>สมาชิกสภาผู้แทนราษฎรแสดงตน</dc:title>
</cp:coreProperties>
</file>