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cs="TH SarabunPSK" w:ascii="TH SarabunPSK" w:hAnsi="TH SarabunPSK"/>
          <w:b/>
          <w:bCs/>
          <w:color w:val="2A2A2A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นำเสนอข้อมูลข่าวสารที่ไม่เหมาะสมผ่านระบบเทคโนโลยีสารสนเทศและการสื่อส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๒  มกราคม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 ๒๑๕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๑๖ ชั้น ๒ อาคารรัฐสภา ๒ ร้อยโทปรีชาพล พงษ์พานิช สมาชิกสภาผู้แทนราษฎรจังหวัดขอนแก่น พรรคเพื่อไทย ในฐานะประธานคณะกรรมาธิการการสื่อสารและโทรคมนาคม เป็นประธานในการประชุมคณะกรรมาธิการสื่อสารและโทรคมนาคมเพื่อพิจารณาถึงกรณีปัญหาการนำเสนอข้อมูลข่าวสารที่ผิดกฎหมายหรือไม่เหมาะสมผ่านระบบเทคโนโลยีสารสนเทศและการสื่อสาร โดยมีนายศิริโชค โสภา สมาชิกสภาผู้แทนราษฎรจังหวัดสงขลา พรรคประชาธิปัตย์ ในฐานะกรรมาธิการที่ปรึกษาเป็นผู้เสนอญัตติ ทั้งนี้ได้เชิญร้อยตำรวจเอกเฉลิม อยู่บำรุง             รองนายกรัฐมนตรี ในฐานะกรรมการอำนวยการกำหนดนโยบายป้องกันและปราบปรมการนำเสนอข้อมูลที่ผิดกฎหมายหรือไม่เหมาะสมผ่านระบบเทคโนโลยีสารสารสนเทศและการสื่อสาร เข้าร่วมประชุมชี้แจง โดยรองนายกรัฐมนตรีได้ชี้แจงว่า เรื่องดังกล่าวเป็นเรื่องที่สำคัญเป็นอย่างมากที่ต้องตรวจสอบอย่างเร่งด่วน ดังนั้นจึงมีการแต่งตั้งคณะทำงานจากหลายหน่วยงานด้วยกัน ทั้งจากกระทรวงเทคโนโลยีสารสนเทศและการสื่อสาร กระทรวงมหาดไทย กระทรวงต่างประเทศ ฯลฯ และได้มีการตั้งสำนักงานตำรวจแห่งชาติเป็นศูนย์กลางในการดำเนินการเรื่องนี้ โดยได้กำหนดกรอบแนวทางเพื่อปิดกั้นการเผยแพร่ข้อมูลที่ไม่เหมาะสมให้รวดเร็วที่สุด 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computer</dc:creator>
  <dc:description/>
  <cp:keywords/>
  <dc:language>en-US</dc:language>
  <cp:lastModifiedBy>Parliament</cp:lastModifiedBy>
  <cp:lastPrinted>2012-01-18T10:36:00Z</cp:lastPrinted>
  <dcterms:modified xsi:type="dcterms:W3CDTF">2012-01-19T08:27:00Z</dcterms:modified>
  <cp:revision>3</cp:revision>
  <dc:subject/>
  <dc:title>สมาชิกสภาผู้แทนราษฎรแสดงตน</dc:title>
</cp:coreProperties>
</file>