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วิปฝ่ายค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 ๑๐  มกราคม  ๒๕๕๕ เวลา 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นายจุรินทร์  ลักษณวิศิษฏ์  สมาชิกสภาผู้แทนราษฎรแบบบัญชีรายชื่อ พรรคประชาธิปัตย์ ในฐานะ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การประชุมวิป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ห้องประชุมคณะกรรมการประสานงานพรรคร่วม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 กรณีที่ประชาชาชนได้รับความเด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นภายหลังจากเหตุการณ์น้ำท่วมว่าเนื่องจากรัฐบาลได้ให้ความสำคัญกับการแก้ไขปัญหาของคนคนเดียวมากกว่าผลประโยชน์ส่วนรวม โดยเฉพาะการแก้ไข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ให้นโยบายที่รัฐบาลประ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ช่น การประกาศลดค่าครองชีพผ่านการยกเลิกกองทุนน้ำมันไม่ได้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อีกทั้งยังมีการประกาศ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คาก๊าซ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ทางกับราคาผลผลิตทางการเกษตรที่ตกต่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ปัญหาเรื่องการเยียวยาผู้ประสบภัยน้ำท่วมในการแจกคูปองส่วนล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เพื่อนำไปซื้อเครื่องใช้ไฟฟ้าที่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ปร่งใส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ของการแก้ไข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ได้เรียกร้องให้นายกรัฐมนตรีแสดงความชัดเจนในการแก้ไขรัฐธรรมนูญว่ารัฐบาลจะเป็นเจ้าภาพหรือใช้กลไกอื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วมทั้งแนวทางการแก้ไข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ใช้รูปแบบของสภาร่างรัฐธรรมนูญ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คณะกรรมการอิสระว่าด้วยการส่งเสริมนิติธรรม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ฝ่ายค้านแสดงความเป็นห่วงหากรัฐบาลใช้แนวทาง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ได้ศึกษาแล้วพบว่าแนวทางนี้มีความต้องการยกเลิกองค์กรอิสระและมาตรา ๓๐๙ เพื่อเอื้อประโยชน์ให้กับคนบางคน และการตั้งคณะกรรมการยกร่างรัฐธรรมนูญก็สะท้อนให้เห็นว่า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กรรมการที่มาจากพรรคเพื่อไทย อีกทั้งขั้นตอนการดำเนินการก็เป็นไปอย่างเร่งรัดในการช่วยคนเดียว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็วที่ส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การก่อสร้างอาคารรัฐสภาแห่งใหม่ที่จะมีการย้ายสถานที่ก่อสร้าง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ไม่เห็นด้วยเนื่องจากก่อนหน้านี้ได้มีการศึกษาเปรียบเทียบกันมาโดยตลอ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ถานที่ต่าง ๆ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นมีข้อสรุปว่าพื้นที่เกียกกายมีความเหมาะสมที่สุ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ย้ายไปอยู่ต่างจังหวัดจะทำ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ัญหาต่อการบริหารและประสานงานระหว่างหน่วยงานราชการและกระทรวงต่าง ๆ ซึ่งโดยทั่วไปควรให้รัฐสภาอยู่ในพื้นที่ละแวกใกล้เคียงกับส่วนราชการที่เกี่ยวข้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ึง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ื้นที่เกียกกายเดิมนั้นมีความเหมาะสมที่สุดแล้ว โดยเฉพาะอย่างยิ่งสมเด็จพระบรมโอรสาธิรา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จ้าฟ้ามหาวชิราลงกร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ย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กุ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ชกุม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งวางศิลาฤกษ์รัฐสภา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จะต้องเร่ง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ทุกอย่างเป็นไปตามขั้นตอนด้วย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1:00Z</dcterms:created>
  <dc:creator>Parliament</dc:creator>
  <dc:description/>
  <dc:language>en-US</dc:language>
  <cp:lastModifiedBy>Parliament</cp:lastModifiedBy>
  <cp:lastPrinted>2012-01-11T09:41:00Z</cp:lastPrinted>
  <dcterms:modified xsi:type="dcterms:W3CDTF">2012-01-19T08:01:00Z</dcterms:modified>
  <cp:revision>2</cp:revision>
  <dc:subject/>
  <dc:title/>
</cp:coreProperties>
</file>