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จ่ายเงินเยียวยาผู้ประสบอุทก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๕ มกร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 อาคารรัฐสภา ๑ นายวิชาญ มีนชัยนันท์ สมาชิกสภาผู้แทนราษฎรกรุงเทพมหานคร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ถึงกรณีการจ่ายเงินเยียวยาผู้ประสบอุทกภัย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ขตของกรุงเทพมหานคร ว่า รัฐบาลพยายามที่จะเร่งรัดช่วยเหลือเงินเยียวยาให้ประชาชนเหมือนกันทั่ว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การตรว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อบในส่ว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ประสบอุทกภัยที่ขึ้นทะเบ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กท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เบิกจ่ายเงินล่าช้า เนื่องจากขั้นตอนในการเบิกจ่ายเงินเยียวยาของ กท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แต่ละเขตมีความแตกต่างกัน 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 กท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่งรัดขั้นตอนในการเบิกจ่ายเงินให้เป็นไปในทิศทางเดียวกัน เพื่อให้การช่วยเหลือประชาชนเป็นไปอย่างรวดเร็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สุด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7:00Z</dcterms:created>
  <dc:creator>computer</dc:creator>
  <dc:description/>
  <dc:language>en-US</dc:language>
  <cp:lastModifiedBy>Parliament</cp:lastModifiedBy>
  <cp:lastPrinted>2011-12-02T08:28:00Z</cp:lastPrinted>
  <dcterms:modified xsi:type="dcterms:W3CDTF">2012-01-19T07:57:00Z</dcterms:modified>
  <cp:revision>3</cp:revision>
  <dc:subject/>
  <dc:title>สมาชิกสภาผู้แทนราษฎรแสดงตน</dc:title>
</cp:coreProperties>
</file>