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กรรมาธิการวิสามัญพิจารณาศึกษาแนวทางการสร้างความปรองดองแห่งชา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๕ มกร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 อาคารรัฐสภา ๑   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ศุภชัย ใจสมุทร สมาชิกสภาผู้แทนราษฎรแบบบัญชีรายชื่อ พรรคภูมิใจไทย ในฐานะรองประธานคณะกรรมาธิการวิสามัญพิจารณาศึกษาแนวทางการสร้างความปรองดองแห่งชาต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หลังการประชุมคณะกรรมาธิการฯ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เชิญ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กี่ยวข้องมาเพื่อร่วมหารือถึงข้อเท็จ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ลด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ขัดแย้งต่างๆ 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ยในประเทศ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ศุกร์ที่ ๖ มกราคม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ชิญหัวหน้าพรรคการเมืองทุกพรรค มาร่วมรับประทานอาหารกลาง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๓๐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แลกเปลี่ยนความคิดเห็นของแต่ละพรรค โดยในการรับฟังข้อเสนอครั้งนี้คาดว่า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ข้อสรุป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ดความขัดแย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ังคม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ได้เชิญสื่อมวลชนเข้าร่วมงานในครั้งนี้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         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7:00Z</dcterms:created>
  <dc:creator>computer</dc:creator>
  <dc:description/>
  <cp:keywords/>
  <dc:language>en-US</dc:language>
  <cp:lastModifiedBy>Parliament</cp:lastModifiedBy>
  <cp:lastPrinted>2011-12-02T08:28:00Z</cp:lastPrinted>
  <dcterms:modified xsi:type="dcterms:W3CDTF">2012-01-19T07:57:00Z</dcterms:modified>
  <cp:revision>3</cp:revision>
  <dc:subject/>
  <dc:title>สมาชิกสภาผู้แทนราษฎรแสดงตน</dc:title>
</cp:coreProperties>
</file>