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วั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พฤหัสบดีที่ ๒๙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 xml:space="preserve"> กันยายน ๒๕๕๔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๑ ครั้ง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ฤหัสบดี    ที่ ๒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กันยายน ๒๕๕๔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 นาฬิกา โดยมีนายสมศักดิ์ เกียรติสุรนนท์ ประธานรัฐสภาและ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ป็นประธานในการประชุม เมื่อสมาชิกฯครบองค์ประชุมประธานได้ดำเนินการประชุมตามระเบียบวาระดังต่อไปนี้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กระทู้ถา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กระทู้ถามสด จำนวน ๓ เรื่อง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 เรื่อง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การบริหารราชการแผ่นดิน โดยขาดจริยธรรมและมีลักษณะเป็นการขัดกันแห่งผลประโยชน์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ของ นาย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นิพิฏฐ์ อินทรสมบัติ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สมาชิกสภาผู้แทนราษฎร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จังหวัดพัทลุง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พรรค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ประชาธิปัตย์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กรัฐมนตรี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ทั้งนี้ประธานสภาผู้แทนราษฎรได้แจ้งต่อที่ประชุมว่า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ได้มอบหมายให้รมช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คลังชี้แจงแทน และรมช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คลังได้มีหนังสือแจ้งว่าติดภารกิจช่วยเหลือผู้ประสบภัยน้ำท่วม จึงขอเลื่อนการตอบกระทู้ไปในครั้งต่อไป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 เรื่อง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โครงการช่วยเหลือและฟื้นฟูภายหลังอุทกภัยขององค์กรปกครองส่วนท้องถิ่นในพื้นที่จังหวัดบุรีรัมย์ และหลักเกณฑ์การก่อหนี้ผูกพันงบประมาณของโครงการฯ ในช่วงสิ้นปีงบประมาณ พ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ของ นาย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ยุทธพงศ์ จรัสเสถียร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สมาชิกสภาผู้แทนราษฎร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จังหวัดมหาสารคาม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พรรคเพื่อไทย  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นายกรัฐมนตรี ว่า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ในการประชุมคณะรัฐมนตรีเมื่อวันที่             ๘ กุมภาพันธ์ ๒๕๕๔ ได้มีมติเห็นชอบให้กรมส่งเสริมการปกครองท้องถิ่นเปลี่ยนแปลงรายการเงินอุดหนุนสำหรับการจัดการศึกษา 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ค่าเงินเดือนครูและค่าจ้างประจำ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ป็นเงิน ๗๗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๕๕๒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๐ บาท ไปตั้งจ่ายโครงการช่วยเหลือฟื้นฟูความเสียหายจากภัยพิบัติด้านอุทกภัยให้แก่องค์กรปกครองส่วนท้องถิ่นในจังหวัดบุรีรัมย์ จำนวน ๑๕ รายการ เป็นเงินทั้งสิ้น  ๗๗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๕๕๒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๐ บาท  โดยเงินงบประมาณดังกล่าวได้นำไปใช้ก่อสร้างถนน แทนที่จะนำไปช่วยเหลือประชาชนที่ประสบปัญหาอุทกภัยอย่างหนักในภาคเหนือตอนล่างและภาคกลาง ซึ่งเรื่องดังกล่าวเป็นเรื่องสำคัญที่อยู่ในความสนใจของประชาชนและมีผลกระทบต่อการใช้จ่ายเงินงบประมาณของประเทศที่มิได้เป็นไปตามวัตถุประสงค์ในการให้ความช่วยเหลือแก่ประชาชนที่ประสบปัญหาน้ำท่วม และขอสอบถามหลักเกณฑ์การก่อหนี้ผูกพันงบประมาณชองหน่วยราชการในช่วงสิ้นปีงบประมาณ พ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๒๕๕๔ และขอถามว่าเมื่อวันที่ ๒๖ กันยายน ๒๕๕๔ ได้ยื่นหนังสือถึงรัฐมนตรีว่าการกระทรวง มหาดไทย ให้ระงับโครงการ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ก่อสร้างถนน เพื่อนำงบประมาณมาช่วยเหลือน้ำท่วมก่อน จึงต้องการถามว่าได้มีการจัดซื้อจัดจ้างไปหรือย้ง และเรื่องต่อมาคือกรมอุตุนิยมวิทยา ได้จัดซื้อเรดาร์ตรวจสอบอากาศเพื่อนำมาพยากรณ์อากาศเตือนภัยภิบัติ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ให้แก่ประชาชน อธิบดีกรมอุตุนิยมวิทยา ได้ส่งเรื่องไปยังกระทรวงไอซีทีไปเป็นเวลานานแล้ว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นายชูชาติ หาญสวัสดิ์ รัฐมนตรีช่วยว่าการกระทรวงมหาดไทย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ได้รับมอบหมาย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ให้เป็นผู้ชี้แจงแทน โดยชี้แจงว่าจากที่ผู้กระทู้ได้ถามว่าทางกระทรวงได้มีการจัดซื้อจัดจ้างโครงการดังกล่าวไปหรือยัง เนื่องจากได้มีการขอให้ระงับโครงการก่อสร้างถนน เพื่อนำงบประมาณมาช่วยเหลือน้ำท่วมก่อน ซึ่งสำหรับเรื่องนี้ตนขอนำไปตรวจสอบต่อไป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ส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ตุต้องใช้เวลา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ต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ให้กรมบัญชีกลางตรวจสอบรายละเอียดโครงการ ทั้งนี้การโอนงบประมาณไปยังพื้นที่ต่างๆ พบว่ามีการตั้งคณะอนุกรรมการที่ควบคุมงานอยู่ ไม่เฉพาะ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บุรีรัมย์เท่านั้น แต่ยังมีอีก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ังหวัดที่ได้รับงบประมาณ และตั้งอนุกรรมการฯขึ้นมาดูแลเช่นกั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 เรื่อง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การบริหารจัดการกองทุนหมู่บ้านให้เกิดผลสัมฤทธิ์ และการช่วยเหลือสมาชิกกองทุนหมู่บ้านที่ประสบอุทกภัย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ของ นาย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จักรวาล ชัยวิรัตน์นุกุล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สมาชิกสภาผู้แทนราษฎร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จังหวัดสุโขทัย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พรรค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ภูมิใจไทย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 ถา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>นายกรัฐมนตรี ว่า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นื่องด้วยปัจจุบันการบริหารจัดการกองทุนหมู่บ้านที่รัฐได้กำหนดนโยบายเพื่อเป็นกองทุนพัฒนาอาชีพ สร้างงาน สร้างรายได้และลดรายจ่ายไปสู่การสร้างสวัสดิภาพ สวัสดิการหรือประโยชน์ส่วนรวมอื่นใดให้แก่ประชาชนในหมู่บ้านหรือชุมชน แต่ทั้งนี้การบริหารจัดการกองทุนหมู่บ้านไม่ได้ดำเนินกิจการตามนโยบายรัฐบาลกำหนดไว้ กลับเป็นการก่อหนี้สินทั้งในและนอกระบบมากขึ้น จากการที่ผลการดำเนินการผิดเป้าหมายนี้ก่อให้เกิดปัญหาในการส่งเงินกองทุนหมู่บ้านล่าช้าหรือขาดส่งตามกำหนด อีกทั้งได้มีสมาชิกกองทุนหมู่บ้านบางคนรายได้ประสบปัญหาอุทกภัยจึงไม่มีรายได้และไม่สามารถส่งเงินให้กองทุนหมู่บ้านได้ ซึ่งกรณีดังกล่าวเป็นปัญหาสำคัญที่อยู่ในความสนใจของประชาชน เป็นเรื่องที่กระทบถึงประโยชน์ของประเทศชาติและประชาชนและเป็นเรื่องเร่งด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นายกิตติรัตน์ ณ ระนอง รองนายกรัฐมนตรี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ได้รับมอบหมาย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ให้เป็นผู้ชี้แจงแทน โดยชี้แจงว่า กองทุนหมู่บ้านได้จัดขึ้นตามพระราชบัญญัติ ที่มีขึ้นตั้งแต่ พ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๒๕๕๔ ในขณะนี้ถึงแม้ว่ากองทุนหมู่บ้านมากกว่าร้อยละ ๓๐ ที่ฃสามารถพึ่งตนเองได้ และร้อยละ ๖๐ ที่สามารถดำเนินเรื่องไปได้ และน้อยกว่าร้อยละ ๑๐ ต้องการการสนับสนุนช่วยแก้ปัญหา เท่าที่สำรวจพบว่ากลุ่มร้อยละ ๖๐ ปัญหาอยู่ที่ผู้กู้ไม่สามารถดำเนินการให้ประสบความสำเร็จตามที่กล่าวไว้ก่อนทำการกู้ได้ และกลุ่มร้อยละ ๑๐ ปัญหาให้กลุ่มที่มีปัญหาดำเนินการต่อไปได้ การดำเนินการที่ผ่านมาของกองทุนหมู่บ้านได้ดำเนินการตามวัตถุประสงค์ และได้กำหนดแนวทางว่าพื้นที่ที่ประสบอุทกภัยนั้นทางกองทุนหมู่บ้านสามารถขยายเวลาการชำระหนี้ได้ และสามารถดำเนินการเป็นกรณี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กมีข้อมูลว่าการบริหารกองทุนใดไม่โปร่งใส ขอให้แจ้งมาด้วย ส่วนการแก้ปัญหาหนี้นอกระบบได้ก็ทำมาตลอด แต่ไม่มีนโยบายยกเลิกหนี้ให้ แต่เกษตรกรรายย่อยหรือผู้มีรายได้น้อยที่มีข้อติดขัด รัฐบาลจะดูแลให้มีโอกาสหากมียอดหนี้เกินระดับก็มีแนวทางพักชำร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รือยืดระยะเวลาชำระหนี้ออกไป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สำหรับแนวทางที่ดำเนินการต่อไปนั้นการบริหารจัดการจะมีการเพิ่มทุนให้กับกองทุนหมู่บ้าน ซึ่งอยู่ระหว่างการเตรียมงบประมาณและดำเนินการขอเพิ่มทุนต่อไป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กระทู้ถามทั่วไป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เรื่องการแก้ไขปัญหาการบุกรุกป่า ของนายนริศ ขำนุรักษ์ สมาชิกสภาผู้แทนราษฎรจังหวัดพัทลุง พรรคประชาธิปัตย์ ถาม นายปรีชา เร่งสมบูรณ์สุข รัฐมนตรีว่าการกระทรวงทรัพยากรธรรมชาติและสิ่งแวดล้อ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ต่อไปนี้ปัจจุบันได้เกิดป้ญหาการบุกรุกป่าไม้ในหลายพื้นที่ ซึ่งที่ผ่านมาปัญหาการบุกรุกป่าไม้ได้เกิดขึ้นอย่างต่อเนื่องและไม่สามารถดำเนินการจัดการแก้ไขปัญหาได้อย่างมีรูปธรรม ทำให้พื้นที่ป่าไม้ลดลงเป็นอย่างมาก และสภาพป่าไม้ขาดความอุดมสมบูรณ์ ส่งผลกระทบต่อระบบนิเวศและสิ่งแวดล้อมโดยรวมของประเทศ จึงขอเรียนถามว่ารัฐบาลมีนโยบายแก้ไขปัญหาการบุกรุกป่าไม้อย่างไร ขอทราบรายละเอียดและรัฐบาลมีนโยบายพัฒนาและอนุรักษ์สภาพป่าไม้ให้มีความสมบูรณ์อย่างไร ขอทราบรายละเอีย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ทั้งนี้ประธานสภาผู้แทนราษฎรได้แจ้งต่อที่ประชุม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มนตรีว่าการกระทรวงทรัพยากรธรรมชาติและสิ่งแวดล้อมได้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ขอเลื่อนการตอบกระทู้ไปในครั้ง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กระทู้ถาม เรื่อง  การเพิ่มอัตรากำลังเจ้าหน้าที่ตำรวจในการปฏิบัติงานในจังหวัดภูเก็ตการแก้ไขปัญหาการบุกรุกป่า ของนายเรวัต อารีรอบ  สมาชิกสภาผู้แทนราษฎรจังหวัดภูเก็ต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ถาม นางสาวยิ่งลักษณ์ ชินวัตร นายกรัฐมนตรี ดังต่อไปนี้ จังหวัดภูเก็ตเป็นจังหวัดภาคใต้ตอนบนของประเทศไทย และเป็นเมืองท่องเที่ยวที่มีชื่อเสียงระดับโลก มีลักษณะเป็นเกาะที่มีขนาดใหญ่ที่สุดของประเทศมีพื้นที่ทั้งหมดประมาณ ๕๗๐ ตารางกิโลเมตร ประกอบด้วย ๓ อำเภอ คืออำเภอเมืองภูเก็ต อำเภอกระทู้ และอำเภอถลาง มีประชากรประมาณ  ๓๕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๐๐ คน มีจำนวนผู้เยี่ยมเยือนและนักท่องเที่ยวรวมกันประมาณปีละ 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๐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๐๐ คนต่อปี นอกจากนั้นภายในจังหวัดยังมีแรงงานต่างด้าวไม่ต่ำกว่า ๑๐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๐๐๐ คนต่อปี ดังนั้นจังหวัดภูเก็ตจึงมีประชากรในพื้นที่ไม่ต่ำกว่า 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 ล้านคนในแต่ละปี แต่ทั้งนี้ในพื้นที่จังหวัดภูเก็ตมีเจ้าหน้าที่ตำรวจปฏิบัติหน้าที่ประมาณ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๐๐ คนเท่านั้น ซึ่งเมื่อเปรียบเทียบกับประชากรที่มีอยู่จริงจะพบว่าจำนวนประชากรที่เจ้าหน้าที่ตำรวจจะต้องดูแลมีจำนวนสูงมาก จึงเกิดความไม่ปลอดภัยในชีวิตและทรัพย์สินของประชาชน อาจมีปัญหาอาชญากรรมเกิดขึ้นเป็นจำนวนมาก เนื่องจากกำลังของเจ้าหน้าที่ตำรวจไม่เพียงพอในการปฏิบัติหน้าที่ ดังนั้นเพื่อเป็นการป้องกันและปราบปรามปัญหาอาชญากรรม และการรักษาความสงบเรียบร้อยภายในพื้นที่จังหวัดภูเก็ต จึงสมควรมีการเพิ่มจำนวนเจ้าหน้าที่ตำรวจเพื่อเเก้ไขปัญหาดังกล่าวข้างต้น จึงขอเรียนถามว่าในฤดูการท่องเที่ยวที่จะถึงนี้จะมีจำนวนนักท่องเที่ยวและผู้เยี่ยมเยือนเข้ามาในจังหวัดภูเก็ตมีจำนวนมากกว่าปกติ ดังนั้นจำนวนกำลังเจ้าหน้าที่ตำรวจในการปฏิบัติหน้าที่อาจจะไม่เพียงพอในการปฏิบัติงาน รัฐบาลมีนโยบายที่จะเพิ่มจำนวนอัตรากำลังเจ้าหน้าที่ตำรวจที่จะปฏิบัตหน้าที่ในจังหวัดภูเก็ตให้มากขึ้น โดยกำหนดเป็นแผนเฉพาะหน้าได้หรือไม่ อย่างไร ขอทราบรายละเอียด และรัฐบาลมีนโยบายเพิ่มอัตรากำลั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จ้าหน้าที่ตำรวจในจังหวัดภูเก็ตในแผนระยะยายอย่างไร โดยถ้าเพิ่มได้จะเพิ่มเป็นอัตรากำลังเท่าใด และถ้าไม่สามารถเพิ่มอัตรากำลังเจ้าหน้าที่ตำรวจได้เป็นเพราะเหตุใด ขอทราบรายละเอีย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้อยตำรวจเอกเฉลิม  อยู่บำรุง สมาชิกสภาผู้แทนราษฎรแบบแบบบัญชีรายชื่อ พรรคเพื่อไทย ในฐานะรองนายกรัฐมนตรี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ได้รับมอบหมาย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ให้เป็น     ผู้ชี้แจงแทน โดยชี้แจงว่า รัฐบาลได้พยายามแก้ไขปัญหายาเสพติดมาโดยตลอด และที่ถามว่ากำลังตำรวจที่มารองรับนักท่องเที่ยวจังหวัดภูเก็ต รัฐบาลมีนโยบายเห็นว่าภูเก็ตเป็นจังหวัดท่องเที่ยวที่มีความสำคัญมาก เนื่องจากสามารถนำรายได้เข้าสู่ประเทศได้เป็นจำนวนมาก และกำลังจะเพิ่มสถานีตำรวจภูธรอีก ๓ สถานี     ซึ่งปัญหาขณะนี้คืออัตรากำลังที่ขาดอีกจำนวนมาก เนื่องจากในสมัยก่อนได้ระบุวุฒิของผู้ที่สมัครตำรวจต้องจบปริญญาตรี ส่งผลให้ขาดแคลนกำลังพล ทั้งนี้ยังมีกองกำกับการตรวจคนเข้าเมือง สารวัตรท่องเที่ยว ตำรวจตระเวนชายแดนที่ตนได้สั่งการให้มีการบูรณาการท่องเที่ยวให้เกิดประสิทธิภาพสูงสุ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กระทู้ถาม เรื่อง  มาตรการป้องกันและแก้ไขปัญหายาเสพติด ของนายนคร มาฉิม  สมาชิกสภาผู้แทนราษฎรจังหวัดพิษณุโลก พรรคประชาธิปัตย์ ถาม นางสาวยิ่งลักษณ์ ชินวัตร 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ดังต่อไปนี้  ปัญหายาเสพติดเป็นปัญหาสำคัญของประเทศที่ยังปรากฎให้เห็นอย่างต่อเนื่องจนถึงปัจจุบัน เป็นปัญหาที่โยงใยก่อให้เกิดปัญหาอื่นๆ ตามมาอีกมาก ปัจจุบันปัญหาดังกล่าวได้มีการขยายตัวเพิ่มมากขึ้น เนื่องจากการเปลี่ยนแปลงอย่างรวดเร็วทางด้านการพัฒนาทางสังคม เศรษฐกิจและเทคโนโลยี ส่งผลให้สถาบันหลักทางสังคมหลายสถาบัน โดยเฉพาะสถาบันครอบครัวเกิดความอ่อนแอ ซึ่งเป็นช่องว่างทำให้ปัญหายาเสพติดแพร่ระบาดอย่างรวดเร็วและกว้างขวางขึ้น บุคคลที่เกี่ยวข้องกับการค้ายาเสพติดไม่ว่าจะเป็นผู้ผลิต ผู้ค้า ผู้นำเข้าหรือผู้ส่งออกยาเสพติด บุคคลเหล่านี้ล้วนอาศัยผลพวงจากการเปลี่ยนแปลงดังกล่าวนำยาเสพติดชนิดต่างๆ เข้ามาแพร่ในหมู่ประชาชนและเยาวชน ซึ่งเป็นทรัยากรบุคคลที่สำคัญในการพัฒนาประเทศทำให้การพัฒนาประเทศไม่ต่อเนื่อง นอกจากนั้นแล้วปัญหายาเสพติดยังทำให้รัฐบาลต้องแบกรับภาระในการจัดสรรงบประมาณจำนวนมหาศาลเพื่อนำมาใช้ในการป้องกัน ปราบปราม บำบัดรักษาและฟื้นฟูแทนที่จะนำไปใช้ในการพัฒนาด้านอื่นๆ ที่มีความจำเป็น รวมทั้งยังส่งผลต่อความมั่นคงทั้งภายในและภายนอกของประเทศ ถึงแม้ว่าที่ผ่านมาจะมีมาตรการต่างๆในการป้องกาันและปราบปรามปัญหายาเสพติดอย่างต่อเนื่องก็ตาม แต่ก็ยังไม่สามารถขจัดปัญหาดังกล่าวให้หมดไปได้เนื่องจากเป็นขบวนการที่มีความซับซ้อนและนับวันปัญหายาเสพติดยิ่งทวีความรุนแรงเพิ่มขึ้นเป็นทวีคูณ จึงขอเรียนถามว่า รัฐบาลมีมาตรการป้องกันและปราบปรามปัญหายาเสพติดที่กำลังระบาดอย่างหนักในปัจจุบันหรือไม่ ขอทราบรายละเอียด รัฐบาลมีมาตรการลงโทษเจ้าหน้าที่ของรัฐที่เกี่ยวข้องกับการเสพและการค้ายาเสพติดอย่างไร ขอทราบรายละเอียด และรัฐบาลมีมาตรการรักษาเยียวยาผู้ติดยาเสพติดอย่างไร ขอทราบรายละเอีย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 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้อยตำรวจเอกเฉลิม  อยู่บำรุง สมาชิกสภาผู้แทนราษฎรแบบแบบบัญชีรายชื่อ พรรคเพื่อไทย ในฐานะรองนายกรัฐมนตรี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ได้รับมอบหมาย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ยิ่งลักษณ์ ชินว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นายกรัฐมนตรี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ให้เป็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ผู้ชี้แจงแทน โดยชี้แจง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ัฐบาลได้มีนโยบาย แนวคิด กำหนดยุทธศาสตร์ไว้เรียบร้อยแล้ว ทั้งนี้ยาเสพติดที่ผลิตในบ้านเรามีไม่ถึง ๕ เปอร์เซนต์ แต่ที่มีการนำยาเสพติดเข้ามานั้นคือเข้ามาทางภาคเหนือ จังหวัดเชียงราย จังหวัดเชียงใหม่ จังหวัดแม่ฮ่องสอน โดยรัฐบาลจะเน้นการป้องกัน บำบัดรักษา ตามแนวนิติรัฐ และจะมีปฏิบัติการเชิงรุก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พื่อกำจัดปัญหายาเสพติดให้หมดไป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ำถามที่ว่าข้าราชการเข้าไปเกี่ยวข้องกับยาเสพติดมีหรือไม่ ซึ่งตามความจริงมีเนื่องจากตนได้รับโทรศัพท์ร้องเรียนทุกวัน และต้องมีการหาแนวทางขจัดผู้ค้ารายย่อย ผู้ค้ารายใหญ่ให้หมดไปเช่นกัน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เรื่องมาตรการป้องกันและปราบปรามยาเสพติด ยอมรับว่าภายใน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ปี เป็นไปไม่ได้ที่รัฐบาลจะแก้ปัญหายาเสพติดได้สำเร็จ ถ้ารัฐบาลอยู่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ปี สามารถแก้ปัญหาได้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๘๐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 เปอร์เซ็นต์ ถือว่าดีที่สุดแล้ว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การตั้งเป้าหมายไว้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ปี คือการนำเอาผู้ป่วยมาบำบัดรักษาให้ได้ ซึ่งต้องได้รับความร่วมมือจากทุกฝ่าย ยอมรับว่ามีข้าราชการ โดยเฉพาะตำรวจค้ายาเสพติด ถ้าพบว่าเกี่ยวข้องจะพักราชการ ปลดออก ไล่ออกทันที ยืนยันว่ารัฐบาลเอาจริงเอาจัง แม้จะหนักใจและยาก แต่เต็มใจทำภารกิจให้สำเร็จ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รื่องที่ประธานจะแจ้งต่อที่ประชุ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รื่องที่คณะกรรมาธิการพิจารณาเสร็จแล้ว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 xml:space="preserve">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มื่อจบวาระกระทู้ถา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้วที่ประชุมได้พิจารณ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ญัตติด่วน เรื่อง ขอให้สภาผู้แทนราษฎรพิจารณากรณีเหตุระเบิดในพื้นที่เขตเทศบาลเมืองสุไหงโกลก จังหวัดนราธิวาส และสถานการณ์ความไม่สงบในพื้นที่ ๓ จังหวัดชายแดนภาคใต้ ของนายสุรเชษฐ์ แวอาแซ สมาชิกสภาผู้แทนราษฎรจังหวัดนราธิวาส พรรคประชาธิปัต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วัชระ เพชรทอง สมาชิกสภาผู้แทนราษฎรแบบบัญชีรายชื่อ พรรคประชาธิปัตย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ต้องการให้ผู้ที่รับผิดชอบ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ลงพื้นที่เกิดเหตุ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ข้อเสนอต่อรัฐบาล คือให้ศ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ความสมบูรณ์ใกล้เคียงกับ ศ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ในอดีต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ใช้คนที่มีความน่าเชื่อถือในการแก้ปัญห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วมท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เอาคนที่รู้ปัญหาจริงลงไปแก้ปัญห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ร่วมวิเคราะห์ปัญห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ับคนที่อยู่ในกระบวนการอย่างแท้จริง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้อยตำรวจเอก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เฉลิม อยู่บำรุ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บัญชีรายชื่อ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เพื่อไทย ในฐาน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ยืนยันว่านายกฯ สนใจเรื่องการแก้ปัญหาภาคใต้ แต่การที่นายกฯ และรองนายกฯ ไม่ลงพื้นที่เพราะมีการแบ่งหน้าที่ให้รัฐมนตรีแต่ละคนรับผิดชอบ รัฐบาลนี้เข้ามาแค่เดือนเดีย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</w:t>
      </w: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ชลน่าน ศรีแก้ว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กระบวนการแก้ไขปัญหาภาคใต้ขณะนี้ ยิ่งแก้ยิ่งสร้างปัญหา เพราะคนในพื้นที่ไม่มีส่วนร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ท่าที่ควร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ประเด็นที่เสนอเป็นทางออกคือ ให้ใช้การเมืองนำการทหารมาสร้างสันติภาพด้วยการเปิดเวทีพูดคุ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</w:t>
      </w: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</w:t>
      </w: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นายพีรยศ ราฮิมมูล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หตุการณ์ที่เกิดขึ้นในสามจังหวัดชายแดนภาคใต้ ไม่ต้องการให้คิดว่าเป็นฝีมือของกลุ่มอาร์เคเค เพราะระยะหลังมามีหลายกลุ่มแฝงตัวอยู่คอยสร้างสถานการณ์ เช่น ยาเสพติด การพนัน คอยแฝงตัวสร้างสถานการณ์อยู่ ต้องวิเคราะห์ให้ชัดเจนเป็นกลุ่มใด หากเราไม่สามารถแยกแยะชัดเจนเป็นฝีมือกลุ่มใดก็น่าเป็นห่วง จะทำให้ไม่สามารถแก้ปัญหา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สมาชิกฯ ได้อภิปรายอย่างกว้างขวาง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เหตุการณ์รุนแรงที่เกิดขึ้นในพื้นที่ จนก่อให้เกิดความสูญเสียต่อชีวิตทรัพย์สิน และกระทบต่อการท่องเที่ยว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้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รัฐบ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ิจารณาหามาตรการรักษาความปลอดภัย เพื่อสร้างความมั่นใจให้กับประชาชน เพราะเห็นว่าหลังการเปลี่ยนรัฐบาล เหตุการณ์กลับเพิ่มความรุนแรงขึ้น จึงอยากให้รัฐบาลหามาตรการที่มีประสิทธิภาพในการแก้ไขเยียวยา กวดขันเจ้าหน้าที่ทหาร ตำรวจ อาสาสมัคร ปรับปรุงการทำงานแบบบูรณาการอย่างมีประสิทธิภาพ ซึ่งจะทำให้ควบคุมสถานการณ์ได้ และขอให้อย่านำปัญหาภาคใต้ไป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อกจากนี้ยังอภิปรายว่ารัฐบาลต้องตระหนักให้รอบคอบในการรับสมัคร     ผู้ที่มาเป็นอาสาสมัครและควรจะหาข้อเท็จจริงให้ได้ว่าความไม่สงบนั้นแท้จริงแล้วเกิดขึ้นจากสาเหตุใด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ม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นายบุญยอด สุขถิ่น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ุงเทพมหานคร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สนอให้นับองค์ประชุม ประธานฯจึงแจ้งว่ามีสมาชิกสภาผู้แทนราษฎรหลายท่านขอลาประชุมไปลงพื้นที่ช่วยเหลือน้ำท่ว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จากนั้นประธานฯ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ึงสั่งปิดประชุ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ลิกประชุมเวลา ๑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๐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-----------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00000"/>
          <w:sz w:val="32"/>
          <w:szCs w:val="32"/>
          <w:lang w:bidi="th-TH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ordiaNew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CordiaNew;Arial Unicode MS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New;Arial Unicode MS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New;Arial Unicode MS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New;Arial Unicode MS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New;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UPC" w:hAnsi="CordiaUPC" w:eastAsia="CordiaNew;Arial Unicode MS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UPC" w:hAnsi="CordiaUPC" w:eastAsia="CordiaNew;Arial Unicode MS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4"/>
      <w:szCs w:val="24"/>
      <w:lang w:bidi="ar-SA"/>
    </w:rPr>
  </w:style>
  <w:style w:type="character" w:styleId="Style16">
    <w:name w:val="ท้ายกระดาษ อักขระ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3:00Z</dcterms:created>
  <dc:creator>HP</dc:creator>
  <dc:description/>
  <cp:keywords/>
  <dc:language>en-US</dc:language>
  <cp:lastModifiedBy>Parliament</cp:lastModifiedBy>
  <cp:lastPrinted>2011-03-14T15:44:00Z</cp:lastPrinted>
  <dcterms:modified xsi:type="dcterms:W3CDTF">2011-10-12T09:43:00Z</dcterms:modified>
  <cp:revision>16</cp:revision>
  <dc:subject/>
  <dc:title>สรุปการประชุมสภาผู้แทนราษฎร</dc:title>
</cp:coreProperties>
</file>