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๒๘ กันยายน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ชุดที่ ๒๔ ปีที่ ๑ ครั้งที่ ๑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๒๘ กันยายน ๒๕๕๔  เริ่มขึ้นเมื่อ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โดยมีนายสมศักดิ์  เกียรติสุรนนท์  ประธานสภาผู้แทนราษฎร เป็นประธานในการประชุม เมื่อครบองค์ประชุม ประธาน ฯ ได้ดำเนินการประชุม         ตามระเบียบวาระ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ด่ว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ญัตติด่วน เรื่อง ขอให้สภาผู้แทนราษฎรพิจารณาหาแนวทางและมาตรการแก้ไข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ปัญหายาเสพติดและส่งให้รัฐบาลรับไปพิจารณาดำเนินการต่อไป</w:t>
      </w:r>
      <w:r>
        <w:rPr>
          <w:rFonts w:ascii="TH SarabunPSK" w:hAnsi="TH SarabunPSK" w:cs="TH SarabunPSK"/>
          <w:color w:val="0F243E"/>
        </w:rPr>
        <w:t xml:space="preserve"> ของนายไพจิต  ศรีวรขาน สมาชิกสภาผู้แทนราษฎรจังหวัดนครพนม พรรคเพื่อไทย เป็นผู้เสนอ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พิจารณาต่อจากการประชุม      สภาผู้แทนราษฎร ชุดที่ ๒๔ ปีที่ ๑ ครั้งที่ ๑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๒๒ กันยายน ๒๕๕๔    เพื่อลงมติ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่อนที่ที่ประชุมจะลงมติในญัตติด่วนเรื่องดังกล่าว ประธาน ฯ ได้ตรวจสอบองค์ประชุม          ผลปรากฏว่ามีจำนวนสมาชิกฯ ที่อยู่ในที่ประชุม จำนวน ๓๙๔ คน ครบองค์ประชุ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 ประธานฯ ได้ขอมติที่ประชุมในญัตติด่วน เรื่อง ขอให้สภาผู้แทนราษฎรพิจารณาหาแนวทางและมาตรการแก้ไขปัญหายาเสพติดและส่งให้รัฐบาลรับไปพิจารณาดำเนินการต่อไป         ด้วยคะแนนเห็นด้วย ๔๐๐  เสียง ไม่เห็นด้วยไม่มี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 นายวิทยา  แก้วภราดัย สมาชิกสภาผู้แทนราษฎรจังหวัดนครศรีธรรมราช                                 พรรคประชาธิปัตย์ ได้ขอให้ประธานฯ นำรายงานการประชุมทั้งหมดจากการอภิปรายของสมาชิกฯ เกี่ยวกับญัตติด่วนเรื่องดังกล่าว โดยให้เจ้าหน้าที่ของสำนักงานเลขาธิการสภาผู้แทนราษฎรสรุปประเด็น เพื่อนำเสนอให้รัฐบาลพิจารณาต่อไป ประธานฯ ได้มอบหมายให้เลขาธิการสภาผู้แทนราษฎรรับไป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ต่อมานางสาวธีรรัตน์ สำเร็จวาณิชย์  สมาชิกสภาผู้แทนราษฎรกรุงเทพมหานคร พรรคเพื่อไทย  ได้เสนอขอให้เลื่อนระเบียบวาระการประชุมที่ ๗ เรื่องอื่นๆ เลือกคณะกรรมาธิการสามัญ  และเรื่องด่วนที่ ๕ ขออนุญาตสภาผู้แทนราษฎรเพื่อพิจารณาคดีอาญาร้อยตำรวจเอก นิติภูมิ  นวรัตน์ สมาชิกสภาผู้แทนราษฎรแบบบัญชีรายชื่อ พรรคเพื่อไทย  ในระหว่างสมัยประชุม ตามมาตรา ๑๓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ของรัฐธรรมนูญแห่งราชอาณาจักรไทย ในขณะที่นายศุภชัย  ใจสมุทร สมาชิกสภาผู้แทนราษฎรแบบบัญชีรายชื่อ พรรคภูมิใจไทย ได้เสนอขอให้เลื่อนระเบียบวาระการประชุมที่ ๕ เรื่องที่ค้างพิจารณา 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๑       ร่างพระราชบัญญัติล้างมลทิน ในวโรกาสที่พระบาทสมเด็จพระปรมินทรมหาภูมิพลอดุลยเดช                 มีพระชนมพรรษา ๘๔ พรรษ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นั้น ประธานฯ ได้ขอมติที่ประชุมว่าเห็นด้วยหรือไม่ที่จะให้เลื่อนระเบียบวาระ      การประชุมตามที่นางสาวธีรรัตน์  สำเร็จวาณิชย์ สมาชิกสภาผู้แทนราษฎรกรุงเทพมหานคร พรรคเพื่อไทย เสนอ ซึ่งที่ประชุมมีมติเห็นด้วย ด้วยคะแนน ๒๗๘ เสียง ไม่เห็นด้วย ๔๔ งดออกเสียง 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ม่ลงคะแนนเสียง ๕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เห็นชอบ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ประธานฯ ได้ขอให้ที่ประชุมเสนอรายชื่อคณะกรรมาธิการสามัญ จำนวน ๓๕ คณะ        ในสัดส่วนของพรรคการเมืองแต่ละพรรค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หลังจากเสร็จสิ้นการเสนอรายชื่อคณะกรรมาธิการสามัญ จำนวน ๓๕ คณะ นางสาวรังสิมา  รอดรัศมี  สมาชิกสภาผู้แทนราษฎรจังหวัดสมุทรสงคราม  พรรคประชาธิปัตย์ ได้เสนอว่าการแต่งตั้งตำแหน่งใด ๆ ในคณะกรรมาธิการ ประธานคณะกรรมาธิการควรเข็มงวดให้มา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พราะที่ผ่านมา            มีมากเกินไป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เรื่องด่วนที่ ๕ ขออนุญาตสภาผู้แทนราษฎรเพื่อพิจารณาคดีอาญาร้อยตำรวจเอก นิติภูมิ  นวรัตน์ สมาชิกสภาผู้แทนราษฎรแบบบัญชีรายชื่อ พรรคเพื่อไทย ในระหว่างสมัยประชุม ตามมาตรา ๑๓๑    ของรัฐธรรมนูญแห่งราชอาณาจักรไทย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 ประธานฯ ได้แจ้งที่ประชุมว่าด้วยได้รับแจ้งจากศาลจังหวัดมีนบุรีว่า คดีอาญา หมายเลขดำที่ ๓๔๑๖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๔ ระหว่างบริษัท พี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เจ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ดีไซน์ จำกัด โจทก์ ร้อยตำรวจเอก ด๊อกเตอร์นิติภูมิ  นวรัตน์ หรือร้อยตำรวจเอก นิติภูมิ  นวรัตน์ จำเลย ของศาลจังหวัดมีนบุรี  มีร้อยตำรวจเอก นิติภูมิ  นวรัตน์ จำเลย เป็นสมาชิกสภาผู้แทนราษฎร และขอให้ดำเนินการขออนุญาตพิจารณาคดีในระหว่าง   สมัยประชุมของรัฐสภา ตามพระราชกฤษฎีกาเรียกประชุมรัฐสภ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๕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ันที่ ๑ สิงหาคม ๒๕๕๔  ถึงวันที่ ๒๘ พฤศจิกายน ๒๕๕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ซึ่งศาลได้นัดพร้อมเพื่อรอฟังผลการพิจารณาของสภาผู้แทนราษฎร       ในวันที่ ๔ ตุลาคม ๒๕๕๔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จึงขอให้สภาผู้แทนราษฎรพิจารณาอนุญาตให้ศาลจังหวัดมีนบุรีพิจารณาคดีดังกล่าวในระหว่างสมัยประชุ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color w:val="0F243E"/>
        </w:rPr>
        <w:t>ต่อมา สมาชิกฯ ได้อภิปรายแสดงความคิดเห็นกันอย่างกว้างขวาง  ซึ่งมีทั้งเห็นด้วยและ     ไม่เห็นด้วยที่จะอนุญาตและไม่อนุญาตให้ร้อยตำรวจเอก นิติภูมิ  นวรัตน์ สมาชิกสภาผู้แทนราษฎร        ไปขึ้นศาลตามที่สำนักงานศาลยุติธรรมมีหนังสือมาถึงเลขาธิการสภาผู้แทนราษฎร เพื่อขอให้สภาผู้แทนราษฎรพิจารณาอนุญาตให้ศาลจังหวัดมีนบุรีพิจารณาคดีดังกล่าวในระหว่างสมัยประชุ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</w:t>
        <w:tab/>
      </w:r>
      <w:r>
        <w:rPr>
          <w:rFonts w:ascii="TH SarabunPSK" w:hAnsi="TH SarabunPSK" w:cs="TH SarabunPSK"/>
          <w:color w:val="0F243E"/>
        </w:rPr>
        <w:t xml:space="preserve">เนื่องจากสมาชิกฯ มีความเห็นที่แตกต่างกันเกี่ยวกับการส่งตัวร้อยตำรวจเอก นิติภูมิ นวรัตน์ สมาชิกสภาผู้แทนราษฎรแบบบัญชีรายชื่อ พรรคเพื่อไทย ไปดำเนินคดีในระหว่างสมัยประชุม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ามมาตรา ๑๓๑  ของรัฐธรรมนูญแห่งราชอาณาจักร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ธานฯ จึงขอให้ที่ประชุมลงมติ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ที่ประชุมมีมติ     เห็นด้วย ด้วยคะแนน ๑๐๕  เสียง ไม่เห็นด้วย ๒๖๗  เสียง งดออกเสียง ๓  ไม่ลงคะแนนเสีย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๘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</w:t>
        <w:tab/>
      </w:r>
      <w:r>
        <w:rPr>
          <w:rFonts w:ascii="TH SarabunPSK" w:hAnsi="TH SarabunPSK" w:cs="TH SarabunPSK"/>
          <w:color w:val="0F243E"/>
        </w:rPr>
        <w:t xml:space="preserve">ที่ประชุมมีมติไม่เห็นด้วยที่จะให้ส่งร้อยตำรวจเอก นิติภูมิ นวรัตน์ สมาชิกสภาผู้แทนราษฎรแบบบัญชีรายชื่อ พรรคเพื่อไทย  ไปดำเนินคดีในระหว่างสมัยประชุม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</w:t>
        <w:tab/>
      </w:r>
      <w:r>
        <w:rPr>
          <w:rFonts w:ascii="TH SarabunPSK" w:hAnsi="TH SarabunPSK" w:cs="TH SarabunPSK"/>
          <w:color w:val="0F243E"/>
        </w:rPr>
        <w:t xml:space="preserve">จากนั้น ที่ประชุมได้พิจารณาเรื่องด่วนที่ ๒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ญัตติด่วน เรื่อง ขอให้สภาผู้แทนราษฎรพิจารณากรณีเหตุระเบิดในพื้นที่เขตเทศบาลเมืองสุไหงโกลก จังหวัดนราธิวาส และสถานการณ์ความไม่สงบในพื้นที่ ๓ จังหวัดชายแดนภาคใต้</w:t>
      </w:r>
      <w:r>
        <w:rPr>
          <w:rFonts w:ascii="TH SarabunPSK" w:hAnsi="TH SarabunPSK" w:cs="TH SarabunPSK"/>
          <w:color w:val="0F243E"/>
        </w:rPr>
        <w:t xml:space="preserve"> ของนายสุรเชษฐ์  แวอาแซ สมาชิกสภาผู้แทนราษฎรจังหวัดนราธิวาส พรรคประชาธิปัตย์ เป็นผู้เสน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</w:t>
        <w:tab/>
      </w:r>
      <w:r>
        <w:rPr>
          <w:rFonts w:ascii="TH SarabunPSK" w:hAnsi="TH SarabunPSK" w:cs="TH SarabunPSK"/>
          <w:color w:val="0F243E"/>
        </w:rPr>
        <w:t>โดยนายสุรเชษฐ์  แวอาแซ สมาชิกสภาผู้แทนราษฎรจังหวัดนราธิวาส พรรคประชาธิปัตย์   ได้อภิปรายว่า</w:t>
      </w:r>
      <w:r>
        <w:rPr>
          <w:rFonts w:ascii="TH SarabunPSK" w:hAnsi="TH SarabunPSK" w:cs="TH SarabunPSK"/>
          <w:color w:val="0F243E"/>
        </w:rPr>
        <w:t xml:space="preserve"> จากเหตุการณ์รุนแรงที่เกิดขึ้นในพื้นที่ จนก่อให้เกิดความสูญเสียต่อชีวิตทรัพย์สิน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และกระทบต่อการท่องเที่ยวไทย โดยการเสนอญั</w:t>
      </w:r>
      <w:r>
        <w:rPr>
          <w:rFonts w:ascii="TH SarabunPSK" w:hAnsi="TH SarabunPSK" w:cs="TH SarabunPSK"/>
          <w:color w:val="0F243E"/>
        </w:rPr>
        <w:t>ต</w:t>
      </w:r>
      <w:r>
        <w:rPr>
          <w:rFonts w:ascii="TH SarabunPSK" w:hAnsi="TH SarabunPSK" w:cs="TH SarabunPSK"/>
          <w:color w:val="0F243E"/>
        </w:rPr>
        <w:t>ตินี้เพื่อ</w:t>
      </w:r>
      <w:r>
        <w:rPr>
          <w:rFonts w:ascii="TH SarabunPSK" w:hAnsi="TH SarabunPSK" w:cs="TH SarabunPSK"/>
          <w:color w:val="0F243E"/>
        </w:rPr>
        <w:t>ต้องการ</w:t>
      </w:r>
      <w:r>
        <w:rPr>
          <w:rFonts w:ascii="TH SarabunPSK" w:hAnsi="TH SarabunPSK" w:cs="TH SarabunPSK"/>
          <w:color w:val="0F243E"/>
        </w:rPr>
        <w:t>ให้ที่ประชุมร่วมกันเสนอแนะ เพื่อให้รัฐบา</w:t>
      </w:r>
      <w:r>
        <w:rPr>
          <w:rFonts w:ascii="TH SarabunPSK" w:hAnsi="TH SarabunPSK" w:cs="TH SarabunPSK"/>
          <w:color w:val="0F243E"/>
        </w:rPr>
        <w:t>ล</w:t>
      </w:r>
      <w:r>
        <w:rPr>
          <w:rFonts w:ascii="TH SarabunPSK" w:hAnsi="TH SarabunPSK" w:cs="TH SarabunPSK"/>
          <w:color w:val="0F243E"/>
        </w:rPr>
        <w:t>พิจารณาหามาตรการรักษาความปลอดภัย เพื่อสร้างความมั่นใจให้กับประชาชน เพราะเห็นว่า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หลังการเปลี่ยนรัฐบาล เหตุการณ์กลับเพิ่มความรุนแรงขึ้น </w:t>
      </w:r>
      <w:r>
        <w:rPr>
          <w:rFonts w:ascii="TH SarabunPSK" w:hAnsi="TH SarabunPSK" w:cs="TH SarabunPSK"/>
          <w:color w:val="0F243E"/>
        </w:rPr>
        <w:t>ดังนั้น</w:t>
      </w:r>
      <w:r>
        <w:rPr>
          <w:rFonts w:ascii="TH SarabunPSK" w:hAnsi="TH SarabunPSK" w:cs="TH SarabunPSK"/>
          <w:color w:val="0F243E"/>
        </w:rPr>
        <w:t>รัฐบาล</w:t>
      </w:r>
      <w:r>
        <w:rPr>
          <w:rFonts w:ascii="TH SarabunPSK" w:hAnsi="TH SarabunPSK" w:cs="TH SarabunPSK"/>
          <w:color w:val="0F243E"/>
        </w:rPr>
        <w:t>ควร</w:t>
      </w:r>
      <w:r>
        <w:rPr>
          <w:rFonts w:ascii="TH SarabunPSK" w:hAnsi="TH SarabunPSK" w:cs="TH SarabunPSK"/>
          <w:color w:val="0F243E"/>
        </w:rPr>
        <w:t xml:space="preserve">หามาตรการที่มีประสิทธิภาพในการแก้ไขเยียวยา กวดขันเจ้าหน้าที่ทหาร ตำรวจ อาสาสมัคร ปรับปรุงการทำงานแบบบูรณาการอย่างมีประสิทธิภาพ ปรับปรุงความหย่อนยานของเจ้าหน้าที่ และด้านการข่าว ซึ่งจะทำให้ควบคุมสถานการณ์ได้ </w:t>
      </w:r>
      <w:r>
        <w:rPr>
          <w:rFonts w:ascii="TH SarabunPSK" w:hAnsi="TH SarabunPSK" w:cs="TH SarabunPSK"/>
          <w:color w:val="0F243E"/>
        </w:rPr>
        <w:t>และขออย่าได้นำเอาการเมืองเข้ามา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</w:t>
      </w:r>
      <w:r>
        <w:rPr>
          <w:rFonts w:eastAsia="TH SarabunPSK" w:cs="TH SarabunPSK" w:ascii="TH SarabunPSK" w:hAnsi="TH SarabunPSK"/>
          <w:color w:val="0F243E"/>
        </w:rPr>
        <w:t xml:space="preserve">   </w:t>
      </w: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 </w:t>
      </w:r>
      <w:r>
        <w:rPr>
          <w:rFonts w:ascii="TH SarabunPSK" w:hAnsi="TH SarabunPSK" w:cs="TH SarabunPSK"/>
          <w:color w:val="0F243E"/>
        </w:rPr>
        <w:t>พล</w:t>
      </w:r>
      <w:r>
        <w:rPr>
          <w:rFonts w:ascii="TH SarabunPSK" w:hAnsi="TH SarabunPSK" w:cs="TH SarabunPSK"/>
          <w:color w:val="0F243E"/>
        </w:rPr>
        <w:t xml:space="preserve">ตำรวจเอก </w:t>
      </w:r>
      <w:r>
        <w:rPr>
          <w:rFonts w:ascii="TH SarabunPSK" w:hAnsi="TH SarabunPSK" w:cs="TH SarabunPSK"/>
          <w:color w:val="0F243E"/>
        </w:rPr>
        <w:t>ประชา พรหมนอก รัฐมนตรีว่าการกระทรวงยุติธรรม ได้ชี้แจงว่า รัฐบาลไม่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นิ่งนอนใจในเรื่องนี้ และขณะนี้อยู่ระหว่างการวางแผน บูรณาการแผนงาน รวมถึงวางตัวบุคคล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ที่จะ</w:t>
      </w:r>
      <w:r>
        <w:rPr>
          <w:rFonts w:ascii="TH SarabunPSK" w:hAnsi="TH SarabunPSK" w:cs="TH SarabunPSK"/>
          <w:color w:val="0F243E"/>
        </w:rPr>
        <w:t>เข้ามาทำงาน และ</w:t>
      </w:r>
      <w:r>
        <w:rPr>
          <w:rFonts w:ascii="TH SarabunPSK" w:hAnsi="TH SarabunPSK" w:cs="TH SarabunPSK"/>
          <w:color w:val="0F243E"/>
        </w:rPr>
        <w:t>ขอแสดงความเสียใจอย่าง</w:t>
      </w:r>
      <w:r>
        <w:rPr>
          <w:rFonts w:ascii="TH SarabunPSK" w:hAnsi="TH SarabunPSK" w:cs="TH SarabunPSK"/>
          <w:color w:val="0F243E"/>
        </w:rPr>
        <w:t>ยิ่ง</w:t>
      </w:r>
      <w:r>
        <w:rPr>
          <w:rFonts w:ascii="TH SarabunPSK" w:hAnsi="TH SarabunPSK" w:cs="TH SarabunPSK"/>
          <w:color w:val="0F243E"/>
        </w:rPr>
        <w:t>กับประชาชนที่สูญเสียจากเหตุการณ์ระเบิดที่อ</w:t>
      </w:r>
      <w:r>
        <w:rPr>
          <w:rFonts w:ascii="TH SarabunPSK" w:hAnsi="TH SarabunPSK" w:cs="TH SarabunPSK"/>
          <w:color w:val="0F243E"/>
        </w:rPr>
        <w:t xml:space="preserve">ำเภอ   </w:t>
      </w:r>
      <w:r>
        <w:rPr>
          <w:rFonts w:ascii="TH SarabunPSK" w:hAnsi="TH SarabunPSK" w:cs="TH SarabunPSK"/>
          <w:color w:val="0F243E"/>
        </w:rPr>
        <w:t>สุไหงโกลก จ</w:t>
      </w:r>
      <w:r>
        <w:rPr>
          <w:rFonts w:ascii="TH SarabunPSK" w:hAnsi="TH SarabunPSK" w:cs="TH SarabunPSK"/>
          <w:color w:val="0F243E"/>
        </w:rPr>
        <w:t>ังหวัด</w:t>
      </w:r>
      <w:r>
        <w:rPr>
          <w:rFonts w:ascii="TH SarabunPSK" w:hAnsi="TH SarabunPSK" w:cs="TH SarabunPSK"/>
          <w:color w:val="0F243E"/>
        </w:rPr>
        <w:t xml:space="preserve">นราธิวาส ทั้งนี้ปัญหาที่เกิดขึ้นเกิดจากความแตกต่างทางความคิด และความเชื่อ 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 xml:space="preserve">จนนำมาสู่การสูญเสียในชีวิตและทรัพย์สิน </w:t>
      </w:r>
      <w:r>
        <w:rPr>
          <w:rFonts w:ascii="TH SarabunPSK" w:hAnsi="TH SarabunPSK" w:cs="TH SarabunPSK"/>
          <w:color w:val="0F243E"/>
        </w:rPr>
        <w:t>แต่ด้วย</w:t>
      </w:r>
      <w:r>
        <w:rPr>
          <w:rFonts w:ascii="TH SarabunPSK" w:hAnsi="TH SarabunPSK" w:cs="TH SarabunPSK"/>
          <w:color w:val="0F243E"/>
        </w:rPr>
        <w:t>รัฐบาลเพิ่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>เริ่มทำงาน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ขอความเป็นธรรม</w:t>
      </w:r>
      <w:r>
        <w:rPr>
          <w:rFonts w:ascii="TH SarabunPSK" w:hAnsi="TH SarabunPSK" w:cs="TH SarabunPSK"/>
          <w:color w:val="0F243E"/>
        </w:rPr>
        <w:t>และขอเวลาในการหาแนวทางการแก้ไขปัญหาที่เกิดขึ้น</w:t>
      </w:r>
      <w:r>
        <w:rPr>
          <w:rFonts w:ascii="TH SarabunPSK" w:hAnsi="TH SarabunPSK" w:cs="TH SarabunPSK"/>
          <w:color w:val="0F243E"/>
        </w:rPr>
        <w:t xml:space="preserve"> อย่างไรก็ตามเรื่องที่เสนอญัตติไว้หลายประเด็น </w:t>
      </w:r>
      <w:r>
        <w:rPr>
          <w:rFonts w:ascii="TH SarabunPSK" w:hAnsi="TH SarabunPSK" w:cs="TH SarabunPSK"/>
          <w:color w:val="0F243E"/>
        </w:rPr>
        <w:t>และขอยืนยันว่า</w:t>
      </w:r>
      <w:r>
        <w:rPr>
          <w:rFonts w:ascii="TH SarabunPSK" w:hAnsi="TH SarabunPSK" w:cs="TH SarabunPSK"/>
          <w:color w:val="0F243E"/>
        </w:rPr>
        <w:t>รัฐบาลจะไม่นิ่งนอนใจ จะนำ</w:t>
      </w:r>
      <w:r>
        <w:rPr>
          <w:rFonts w:ascii="TH SarabunPSK" w:hAnsi="TH SarabunPSK" w:cs="TH SarabunPSK"/>
          <w:color w:val="0F243E"/>
        </w:rPr>
        <w:t>ปัญหาที่เกิดขึ้น</w:t>
      </w:r>
      <w:r>
        <w:rPr>
          <w:rFonts w:ascii="TH SarabunPSK" w:hAnsi="TH SarabunPSK" w:cs="TH SarabunPSK"/>
          <w:color w:val="0F243E"/>
        </w:rPr>
        <w:t>ไปแก้ไขอย่างเร่ง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ต่อมา สมาชิกฯ ทั้งฝ่ายค้านและฝ่ายรัฐบาลได้อภิปรายแสดงความคิดเห็นและเสนอแนะแนวทางในการแก้ไขปัญหาสถานการณ์ความไม่สงบในพื้นที่ที่เกิดขึ้นใน ๓ จังหวัดชายแดนภาคใต้และกรณีเหตุระเบิดในพื้นที่เขตเทศบาลเมืองสุไหงโกลก จังหวัดนราธิวาสอย่างกว้างขวางว่า </w:t>
      </w:r>
      <w:r>
        <w:rPr>
          <w:rFonts w:ascii="TH SarabunPSK" w:hAnsi="TH SarabunPSK" w:cs="TH SarabunPSK"/>
          <w:color w:val="0F243E"/>
        </w:rPr>
        <w:t>ปัญหาความรุนแรง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ใน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จังหวัดชายแดนภาคใต้เป็นเรื่องที่เกิดมากว่า </w:t>
      </w:r>
      <w:r>
        <w:rPr>
          <w:rFonts w:ascii="TH SarabunPSK" w:hAnsi="TH SarabunPSK" w:cs="TH SarabunPSK"/>
          <w:color w:val="0F243E"/>
        </w:rPr>
        <w:t>๑๐๐</w:t>
      </w:r>
      <w:r>
        <w:rPr>
          <w:rFonts w:ascii="TH SarabunPSK" w:hAnsi="TH SarabunPSK" w:cs="TH SarabunPSK"/>
          <w:color w:val="0F243E"/>
        </w:rPr>
        <w:t xml:space="preserve"> ปี และยอมรับว่าไม่ว่ารัฐบาลชุด</w:t>
      </w:r>
      <w:r>
        <w:rPr>
          <w:rFonts w:ascii="TH SarabunPSK" w:hAnsi="TH SarabunPSK" w:cs="TH SarabunPSK"/>
          <w:color w:val="0F243E"/>
        </w:rPr>
        <w:t>ใด</w:t>
      </w:r>
      <w:r>
        <w:rPr>
          <w:rFonts w:ascii="TH SarabunPSK" w:hAnsi="TH SarabunPSK" w:cs="TH SarabunPSK"/>
          <w:color w:val="0F243E"/>
        </w:rPr>
        <w:t xml:space="preserve"> ไม่สามารถแก้ไขปัญหาให้หมดไปได้ ส่วนหนึ่งเป็นเพราะปัญหาในพื้นที่มีผลประโยชน์เชิงซ้อน เพราะความรุนแรง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ในพื้นที่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ถือเป็นบ่อน้ำมันในภาคใต้ที่รัฐบาลจะจัดสรรงบประมาณนับแสนล้านบาทไปให้เพื่อแก้ไขปัญหา</w:t>
      </w:r>
      <w:r>
        <w:rPr>
          <w:rFonts w:ascii="TH SarabunPSK" w:hAnsi="TH SarabunPSK" w:cs="TH SarabunPSK"/>
          <w:color w:val="0F243E"/>
        </w:rPr>
        <w:t xml:space="preserve">  ในการ</w:t>
      </w:r>
      <w:r>
        <w:rPr>
          <w:rFonts w:ascii="TH SarabunPSK" w:hAnsi="TH SarabunPSK" w:cs="TH SarabunPSK"/>
          <w:color w:val="0F243E"/>
        </w:rPr>
        <w:t xml:space="preserve"> จัดซื้ออาวุธ เช่นเดียวกันเมื่อมีเหตุความไม่สงบปัญหาของเถื่อนและยาเสพติดสามารถอยู่ได้ ทั้งนี้การแก้ไขปัญหาไม่ใช่เรื่องของการตั้งกรรมการขึ้นมาศึกษาปัญหา หรือปล่อยให้เป็นหน้าที่ของรัฐบาลหรือนักการเมือง</w:t>
      </w:r>
      <w:r>
        <w:rPr>
          <w:rFonts w:ascii="TH SarabunPSK" w:hAnsi="TH SarabunPSK" w:cs="TH SarabunPSK"/>
          <w:color w:val="0F243E"/>
        </w:rPr>
        <w:t>หรือฝ่ายใดฝ่ายหนึ่ง</w:t>
      </w:r>
      <w:r>
        <w:rPr>
          <w:rFonts w:ascii="TH SarabunPSK" w:hAnsi="TH SarabunPSK" w:cs="TH SarabunPSK"/>
          <w:color w:val="0F243E"/>
        </w:rPr>
        <w:t xml:space="preserve"> แต่ต้องให้ชาวบ้านในพื้นที่มีส่วนร่วม ด้วยการให้รัฐบาลลงไปรับฟังความเห็นของประชาชน ถึงแนวทาง</w:t>
      </w:r>
      <w:r>
        <w:rPr>
          <w:rFonts w:ascii="TH SarabunPSK" w:hAnsi="TH SarabunPSK" w:cs="TH SarabunPSK"/>
          <w:color w:val="0F243E"/>
        </w:rPr>
        <w:t>การ</w:t>
      </w:r>
      <w:r>
        <w:rPr>
          <w:rFonts w:ascii="TH SarabunPSK" w:hAnsi="TH SarabunPSK" w:cs="TH SarabunPSK"/>
          <w:color w:val="0F243E"/>
        </w:rPr>
        <w:t>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 xml:space="preserve">   </w:t>
        <w:tab/>
      </w:r>
      <w:r>
        <w:rPr>
          <w:rFonts w:ascii="TH SarabunPSK" w:hAnsi="TH SarabunPSK" w:cs="TH SarabunPSK"/>
          <w:color w:val="0F243E"/>
        </w:rPr>
        <w:t xml:space="preserve">จากนั้น พลเอก ยุทธศักดิ์  ศศิประภา  รัฐมนตรีว่าการกระทรวงกลาโหม  ได้ตอบชี้แจง  ในญัตติดังกล่าวว่า </w:t>
      </w:r>
      <w:r>
        <w:rPr>
          <w:rFonts w:ascii="TH SarabunPSK" w:hAnsi="TH SarabunPSK" w:cs="TH SarabunPSK"/>
          <w:color w:val="0F243E"/>
        </w:rPr>
        <w:t>ขณะนี้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มีการปรับปรุงงานที่เกี่ยวข้องกับการแก้ไขปัญหาในพื้นที่ภาคใต้ อาทิ การปรับ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กองกำลังพลเจ้าหน้าที่ความมั่นคงในพื้นที่ที่มีอยู่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๐๐</w:t>
      </w:r>
      <w:r>
        <w:rPr>
          <w:rFonts w:ascii="TH SarabunPSK" w:hAnsi="TH SarabunPSK" w:cs="TH SarabunPSK"/>
          <w:color w:val="0F243E"/>
        </w:rPr>
        <w:t xml:space="preserve"> คนให้ลดลง นอกจากนั้นจะมีการปรับปรุง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 xml:space="preserve">งานข่าวที่ถือว่าเป็นหัวใจสำคัญ  </w:t>
      </w:r>
      <w:r>
        <w:rPr>
          <w:rFonts w:ascii="TH SarabunPSK" w:hAnsi="TH SarabunPSK" w:cs="TH SarabunPSK"/>
          <w:color w:val="0F243E"/>
        </w:rPr>
        <w:t>และขอยืนยันว่าจะไม่มีการยุบศูนย์อำนวยการบริหารจังหวัดชายแดนภาคใต้หรือ ศอ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ต</w:t>
      </w:r>
      <w:r>
        <w:rPr>
          <w:rFonts w:cs="TH SarabunPSK" w:ascii="TH SarabunPSK" w:hAnsi="TH SarabunPSK"/>
          <w:color w:val="0F243E"/>
        </w:rPr>
        <w:t xml:space="preserve">.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๒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๕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3:00Z</dcterms:created>
  <dc:creator>Parliament</dc:creator>
  <dc:description/>
  <cp:keywords/>
  <dc:language>en-US</dc:language>
  <cp:lastModifiedBy>Parliament</cp:lastModifiedBy>
  <dcterms:modified xsi:type="dcterms:W3CDTF">2011-10-12T09:38:00Z</dcterms:modified>
  <cp:revision>40</cp:revision>
  <dc:subject/>
  <dc:title/>
</cp:coreProperties>
</file>